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 wniosku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WNIOSEK   O   REFUNDACJĘ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E  ŚRODKÓW  FUNDUSZU  PRA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SZTÓW  WYPOSAŻENIA  LUB  DOPOSAŻENIA STANOWISKA  PRACY  DLA  SKIEROWANEGO  BEZROBOTNEG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zakładu  pracy 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 reprezentująca  wnioskodawcę   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starann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, aby  precyzyjnie  odpowiedzieć  na  postawione  pytania. Tylko  wtedy  będziemy  mogli  prawidłowo  ocenić  Państwa  przedsięwzięcie  i  pomóc  w  jego  realizacji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Wołowie  dokumentacji  przedsięwzięcia  w  okresie   przed przyznaniem  refundacji  oraz  w  czasie  trwania 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udzielenie  refundacji  ze środków Funduszu Pracy   nie  gwarantuje  jej  otrzymania. </w:t>
      </w:r>
      <w:r>
        <w:rPr>
          <w:b/>
          <w:sz w:val="24"/>
        </w:rPr>
        <w:t>Od  negatywnego  stanowiska  PUP  nie  przysługuje  odwoła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2"/>
          <w:szCs w:val="22"/>
          <w:u w:val="single"/>
        </w:rPr>
        <w:t>UWAGA</w:t>
      </w:r>
      <w:r>
        <w:rPr>
          <w:b w:val="false"/>
          <w:sz w:val="22"/>
          <w:szCs w:val="22"/>
          <w:u w:val="single"/>
        </w:rPr>
        <w:t>: Rozpatrzeniu będzie podlegał tylko wniosek kompletny i prawidłowo sporządzony.</w:t>
      </w:r>
    </w:p>
    <w:p>
      <w:pPr>
        <w:pStyle w:val="Heading3"/>
        <w:jc w:val="left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 xml:space="preserve">I.  INFORMACJA   O   WNIOSKODAWC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60"/>
        <w:rPr/>
      </w:pPr>
      <w:r>
        <w:rPr>
          <w:b/>
          <w:sz w:val="24"/>
        </w:rPr>
        <w:t xml:space="preserve">Pełna nazwa pracodawcy </w:t>
      </w: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b/>
          <w:sz w:val="24"/>
        </w:rPr>
        <w:t>Adres  siedziby firmy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Nr telefonu</w:t>
      </w:r>
      <w:r>
        <w:rPr>
          <w:sz w:val="24"/>
        </w:rPr>
        <w:t xml:space="preserve"> ……………………………………</w:t>
      </w:r>
      <w:r>
        <w:rPr>
          <w:b/>
          <w:sz w:val="24"/>
        </w:rPr>
        <w:t>fax</w:t>
      </w:r>
      <w:r>
        <w:rPr>
          <w:sz w:val="24"/>
        </w:rPr>
        <w:t xml:space="preserve"> ..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spacing w:lineRule="auto" w:line="36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Numer  w  krajowym  rejestrze   podmiotów  gospodarki  narodowej   </w:t>
      </w:r>
      <w:r>
        <w:rPr>
          <w:b/>
          <w:sz w:val="24"/>
        </w:rPr>
        <w:t>REGON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b/>
          <w:sz w:val="24"/>
        </w:rPr>
        <w:t xml:space="preserve"> NIP 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 xml:space="preserve">6. Symbol podklasy rodzaju prowadzonej działalności określony zgodnie z Polską Klasyfikacją Działalności  ( </w:t>
      </w:r>
      <w:r>
        <w:rPr>
          <w:b/>
          <w:sz w:val="24"/>
        </w:rPr>
        <w:t>PKD</w:t>
      </w:r>
      <w:r>
        <w:rPr>
          <w:sz w:val="24"/>
        </w:rPr>
        <w:t>)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spacing w:lineRule="auto" w:line="360"/>
        <w:ind w:left="720" w:hanging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dzaj prowadzonej  działalności</w:t>
      </w:r>
      <w:r>
        <w:rPr>
          <w:sz w:val="24"/>
        </w:rPr>
        <w:t xml:space="preserve">  -  krótki  opis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360"/>
        <w:ind w:left="720" w:hanging="720"/>
        <w:rPr/>
      </w:pPr>
      <w:r>
        <w:rPr>
          <w:b/>
          <w:sz w:val="24"/>
        </w:rPr>
        <w:t>Data rozpoczęcia działalności gospodarczej</w:t>
      </w:r>
      <w:r>
        <w:rPr>
          <w:sz w:val="24"/>
        </w:rPr>
        <w:t xml:space="preserve"> 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  Forma prawna pracodawcy:</w:t>
      </w:r>
      <w:r>
        <w:rPr>
          <w:sz w:val="24"/>
          <w:szCs w:val="24"/>
        </w:rPr>
        <w:t xml:space="preserve">  ………….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(spółdzielnia, spółka akcyjna, spółka z o.o., działalność indywidualna, itp.)</w:t>
      </w:r>
    </w:p>
    <w:p>
      <w:pPr>
        <w:pStyle w:val="Normal"/>
        <w:spacing w:lineRule="auto" w:line="360"/>
        <w:ind w:left="72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  </w:t>
      </w:r>
      <w:r>
        <w:rPr>
          <w:b/>
          <w:sz w:val="24"/>
        </w:rPr>
        <w:t>Numer rachunku bankowego</w:t>
      </w:r>
      <w:r>
        <w:rPr>
          <w:sz w:val="24"/>
        </w:rPr>
        <w:t xml:space="preserve"> 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b/>
          <w:sz w:val="24"/>
        </w:rPr>
        <w:t>Dane Pracodawcy lub osoby umocowanej do zawierania umów cywilno – prawnych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zwisko i imię 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mię ojca……………………………miejsce zamieszkania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r i seria dowodu…………………………………wydany przez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PESEL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………………………</w:t>
      </w:r>
      <w:r>
        <w:rPr>
          <w:sz w:val="24"/>
        </w:rPr>
        <w:t>.                 ………..……………..            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nazwisko  i  imię                                    stanowisko                                     wzór podpisu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II. DANE   DOTYCZĄCE    STANU   ZATRUDNIENIA  U   PRACODAWCY   W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OSTATNICH  6  MIESIĄCACH POPRZEDZAJĄCYCH  ZŁOŻENIE  WNIOS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 pod odpowiedzialnością karną  ( art. 233 Kodeksu Karnego )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n zatrudnienia w  poszczególnych 6 miesiącach poprzedzaj</w:t>
      </w:r>
      <w:r>
        <w:rPr/>
        <w:t>ących złożenie wniosku wynosił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4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tan  zatrudnienia  -  6  miesięcy poprzedzającyc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acowników zatrudnionych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iczba pracowników zatrudnionych w nie pełnym  wymiarze czasu pracy( jakim 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pracowników w przeliczeniu na pełny wymiar czasu pra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iczba zatrudnionych w przeliczeniu na pełny wymiar czasu pracy w dniu złożenia wniosku  wynosi: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zatrudnienia ( liczba osób ) w dniu złożenia wniosku  wynosi  …………………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deklaracje  ZUS  DRA  z  ostatnich 6 miesięcy  poprzedzających  dzień złożenia wniosku potwierdzone przez ZUS.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.  DANE   DOTYCZĄCE  STANOWISK   PRACY  DLA  SKIEROWANYCH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BEZROBOTNYCH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iczba stanowisk  pracy tworzonych dla skierowanych  bezrobotnych: …………………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Rodzaj  pracy wykonywanej  przez  skierowanych  bezrobotnych  na poszczególnych stanowiskach  pracy (zgodnie z klasyfikacją kodów zawodu i specjalności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3.   Wymagane kwalifikacje i inne wymagania niezbędne do wykonywania pracy, jakie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powinni spełnić bezrobotni skierowani przez Powiatowy Urząd Pracy: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4.   Miejsce  wykonywania  pracy  przez skierowanych bezrobotnych (proszę  podać  nazwę i   adre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  Termin  wyposażenia  i  doposażenia  stanowisk  pracy  dla  bezrobotnych  (maksymalnie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0 dni  od daty zawarcia umowy o refundację): 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V.  ANALIZA  FINANSO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wana  kwota  kosztów  refundacji  ogółem  …………………………….. słownie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(proszę określić koszty refundacji w przypadku  poszczególnych stanowisk pracy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 </w:t>
      </w:r>
      <w:r>
        <w:rPr>
          <w:b/>
          <w:sz w:val="24"/>
          <w:u w:val="single"/>
        </w:rPr>
        <w:t>Szczegółowa specyfikacja  zakupów wyposażenia i doposażenia</w:t>
      </w:r>
      <w:r>
        <w:rPr>
          <w:sz w:val="24"/>
        </w:rPr>
        <w:t xml:space="preserve">  stanowiska pracy  (proszę przygotować osobną  specyfikację  dla  każdego  stanowiska  pracy) w  tym  środków  niezbędnych do zapewnienia  stanowisk  pracy  z  przepisami  bezpieczeństwa  i higieny  pracy  oraz wymogami ergonom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Nazwa tworzonego stanowiska pracy:</w:t>
      </w:r>
      <w:r>
        <w:rPr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1980"/>
        <w:gridCol w:w="1980"/>
        <w:gridCol w:w="1260"/>
        <w:gridCol w:w="1005"/>
      </w:tblGrid>
      <w:tr>
        <w:trPr>
          <w:trHeight w:val="10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yfikacja zakupów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Źródło finansowania - 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kwota brutto w zł 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Źródło finansowania – środki Funduszu Pracy  (kwota brutto w zł 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  <w:r>
              <w:rPr>
                <w:b/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rozl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3. Uzasadnienie zakupów związanych z wyposażeniem stanowiska pracy dla osoby    bezrobotnej, finansowanych ze środków Fundusz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Nazwa tworzonego stanowiska pracy:</w:t>
      </w:r>
      <w:r>
        <w:rPr>
          <w:sz w:val="24"/>
        </w:rPr>
        <w:t>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miot zakup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zasadnienie zakupu ( do czego będzie służył dany przedmiot osobie zatrudnionej na wyposażonym stanowisku pracy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wyposażenia więcej niż jednego miejsca pracy proszę wypełnić kolejną kartkę według powyższego wz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u w:val="single"/>
        </w:rPr>
        <w:t>V.   PROPONOWANE    FORMY    ZABEZPIECZENIA    ZWROTU  PRZEZ PODMIOT   OTRZYMANYCH  ŚRODKÓW 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Weksel z poręczeniem wekslowym,         </w:t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 xml:space="preserve"> Gwarancja bankowa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4"/>
        </w:rPr>
        <w:t xml:space="preserve">Poręczenie cywilne,                                  </w:t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 xml:space="preserve"> Blokada rachunku bankowego,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20" w:leader="none"/>
          <w:tab w:val="left" w:pos="5040" w:leader="none"/>
        </w:tabs>
        <w:spacing w:lineRule="auto" w:line="360"/>
        <w:ind w:left="1080" w:hanging="720"/>
        <w:jc w:val="both"/>
        <w:rPr/>
      </w:pPr>
      <w:r>
        <w:rPr>
          <w:sz w:val="24"/>
        </w:rPr>
        <w:t xml:space="preserve">Zastaw na prawach lub rzeczach,             </w:t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 xml:space="preserve"> Akt notarialny o poddaniu się egzekucj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składanie nieprawdziwych danych (art. 233k/k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 , że dane w niniejszym wniosku są zgodne z prawd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.........................................................                                       .......................................................</w:t>
      </w:r>
      <w:r>
        <w:rPr/>
        <w:t xml:space="preserve">               miejscowość, data                                                                                          pieczęć i  podpis  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bowiązujące przepisy i wytyczn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20 kwietnia 2004 r. o promocji zatrudnienia i instytucjach rynku pracy  (Dz. U. Nr 69, poz. 415 z 2008r.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Pracy i Polityki Społecznej z 17 kwietnia 2009 r. w sprawie  dokonywania refundacji   kosztów wyposażenia lub doposażenia stanowiska pracy dla skierowanego bezrobotnego, przyznawania bezrobotnemu środków na podjęcie działalności gospodarczej (Dz. U. nr 62, poz. 512; z późn. zm. Dz. U. Nr 30, poz. 156 z 2010r</w:t>
      </w:r>
      <w:r>
        <w:rPr>
          <w:b/>
        </w:rPr>
        <w:t>.</w:t>
      </w:r>
      <w:r>
        <w:rPr/>
        <w:t xml:space="preserve">)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rządzenie  Komisji (WE) nr 1998/2006 z dnia 15 grudnia 2006 r. w sprawie stosowania art. 87 i 88 Traktatu WE do pomocy de minimis (Dz. Urz. UE  L 379 z 28.12.2006 str. 50). </w:t>
      </w:r>
    </w:p>
    <w:p>
      <w:pPr>
        <w:pStyle w:val="Normal"/>
        <w:ind w:left="360" w:hanging="360"/>
        <w:jc w:val="both"/>
        <w:rPr/>
      </w:pPr>
      <w:r>
        <w:rPr/>
        <w:t>4.   Regulamin w sprawie szczegółowych warunków i trybu dokonywania refundacji ze środków Funduszu Pracy kosztów wyposażenia lub doposażenia stanowiska pracy dla skierowanego bezrobotnego, przyznawania bezrobotnemu środków na podjęcie działalności gospodarczej oraz form zabezpieczenia zwrotu otrzymanych środków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………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Zgodne z § 2 ust. 2  Rozporządzenia Ministra Pracy i Polityki Społecznej z dnia  17 kwietnia 2009 r.              w sprawie  refundacji kosztów wyposażenia lub doposażenia stanowiska pracy dla skierowanego bezrobotnego oraz przyznawania bezrobotnemu środków na podjęcie działalności gospodarczej (Dz. U. z 2009r. Nr  62, poz.  512; z późn. zm. Dz. U. Nr 30, poz. 156 z 2010r. )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i/>
          <w:sz w:val="20"/>
        </w:rPr>
        <w:t>Świadomy  odpowiedzialności  karnej  za składanie  nieprawdziwych  danych  z  (art. 233  kodeksu karnego)   oświadczam, że w dniu składania wniosku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zalegam w dniu złożenia wniosku z opłacaniem w terminie innych danin publicznych (podatki opłaty lokalne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0"/>
        </w:rPr>
        <w:t>Nie posiadam w dniu złożenia wniosku nieuregulowanych w terminie zobowiązań cywilnoprawnych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wadzę działalność gospodarczą, w rozumieniu przepisów o swobodzie działalności gospodarczej od co najmniej 6 miesięcy przed złożeniem wniosku, (w tym czasie nie zawieszałem działalności gospodarczej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0"/>
        </w:rPr>
        <w:t>Nie byłem karany w okresie 2 lat przed złożeniem wniosku za przestępstwa przeciwko obrotowi gospodarczemu, w rozumieniu ustawy z dnia 6 czerwca 1997r – Kodeks karny (Dz. U. Nr 88, poz. 553, z późn . zm.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ie znajduję się w trudnej sytuacji ekonomicznej, w rozumieniu Komunikatu Komisji –Wytyczne wspólnotowe  dotyczące  pomocy państwa w celu  ratowania i restrukturyzacji zagrożonych przedsiębiorstw ( DZ. Urz. UE C 244 z  01.10.2004, str.2 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ie rozwiązałem, w okresie 6 miesięcy przed dniem złożenia wniosku, stosunku pracy z pracownikiem ( pracownikami) za wypowiedzeniem  dokonanym przez podmiot.</w:t>
      </w:r>
    </w:p>
    <w:p>
      <w:pPr>
        <w:pStyle w:val="TextBody"/>
        <w:spacing w:lineRule="auto" w:line="360"/>
        <w:ind w:left="78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odpis i pieczątka wnioskodawcy</w:t>
      </w:r>
      <w:r>
        <w:br w:type="page"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............................................................                                                            Wołów, dnia ............................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pieczęć wnioskodawc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nioskodaw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otrzymanej pomocy publicznej i pomocy de mninimis w zakresie wynikającym z art. 37 ust. 1 i 2 ustawy z dnia 30 kwietnia 2004 r. o postępowaniu w sprawach dotyczących pomocy publicz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z. U. z 2007 r. Nr 59, poz. 404 oraz z 2008 r. Nr 93, poz. 585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świadczam, że w okresie obejmującym bieżący rok kalendarzowy i poprzedzające go 2 lata kalendarzow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</w:rPr>
        <w:t></w:t>
      </w:r>
      <w:r>
        <w:rPr/>
        <w:t>nie otrzymałem (-am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 </w:t>
      </w:r>
      <w:r>
        <w:rPr/>
        <w:t xml:space="preserve">otrzymałem (-am), 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 Oświadczam, że w okresie obejmującym bieżący rok kalendarzowy i poprzedzające go 2 lata kalendarzow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</w:t>
      </w:r>
      <w:r>
        <w:rPr/>
        <w:t>nie otrzymałem (-am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/>
        <w:t xml:space="preserve">  </w:t>
      </w:r>
      <w:r>
        <w:rPr/>
        <w:t>otrzymałem (-am).</w:t>
      </w:r>
    </w:p>
    <w:p>
      <w:pPr>
        <w:pStyle w:val="Normal"/>
        <w:jc w:val="both"/>
        <w:rPr/>
      </w:pPr>
      <w:r>
        <w:rPr/>
        <w:t>środków stanowiących inną pomoc publiczną dotyczącą tych samych kosztów kwalifikowanych wyposażenia stanowiska pracy dla skierowa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publicznej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(czytelny podpis wnioskodawcy)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 xml:space="preserve">O </w:t>
      </w:r>
      <w:r>
        <w:rPr>
          <w:b/>
        </w:rPr>
        <w:t>Ś</w:t>
      </w:r>
      <w:r>
        <w:rPr>
          <w:b/>
        </w:rPr>
        <w:t xml:space="preserve"> W I A D C Z E N I E</w:t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Oświadczam, iż </w:t>
      </w:r>
      <w:r>
        <w:rPr>
          <w:b/>
          <w:bCs/>
          <w:sz w:val="18"/>
          <w:szCs w:val="18"/>
        </w:rPr>
        <w:t>nie jestem pracodawcą w trudnej sytuacji ekonomicznej</w:t>
      </w:r>
      <w:r>
        <w:rPr>
          <w:sz w:val="18"/>
          <w:szCs w:val="18"/>
        </w:rPr>
        <w:t xml:space="preserve"> w rozumieniu art. 1 pkt 7 rozporządzenia Komisji (WE) nr 800/2008 z dnia 6 sierpnia 2008r. uznającego niektóre rodzaje pomocy za zgodne ze wspólnym rynkiem w zastosowaniu art. 87 i 88 Traktatu  (Dz. Urz. UE L 214 z 09.08.2008, str.3) oraz Wytycznych wspólnotowych dotyczących pomocy państwa w celu ratowania i restrukturyzacji zagrożonych przedsiębiorstw (Dz. Urz. UE C 244 z 01.10.2004, str.2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z. Urz. UE L 214 z 09.08.2008, str.3   art.1 pkt 7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..... MŚP uważa się za zagrożon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zedsiębiorstwo, jeżeli spełnia następujące warunki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a) w przypadku spółki z ograniczoną odpowiedzialnością –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jeżeli ponad połowa jej zarejestrowanego kapitału został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utracona, w tym ponad jedna czwarta w okresie poprzedzających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2 miesięcy;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b) w przypadku spółki, której przynajmniej niektórzy członkow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ą w sposób nieograniczony odpowiedzialni za długi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półki – jeżeli ponad połowa jej kapitału według sprawozdan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inansowego została utracona, w tym ponad jedn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zwarta w okresie poprzedzających 12 miesięcy;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c) bez względu na rodzaj spółki, jeżeli zgodn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z prawodawstwem krajowym podlega zbiorowemu postępowaniu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 sprawie niewypłacalności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. MŚP, które działają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krócej niż trzy lata nie uważa się za zagrożone odnośnie teg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kresu, chyba, że MŚP spełnia warunek określony w akapici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ierwszym lit. c). ”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. Urz. UE C 244 z 01.10.2004, str.2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2.1. POJĘCIE „PRZEDSIĘBIORSTWA ZAGROŻONEGO”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9. Nie istnieje definicja wspólnotowa „przedsiębiorstw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grożonego”. Jednakże dla celów niniejszych wytyczny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omisja uważa przedsiębiorstwo za zagrożon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jeżeli ani przy pomocy środków własnych, ani środków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tóre mogłoby uzyskać od właścicieli/akcjonariuszy lub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ierzycieli, nie jest ono w stanie powstrzymać strat, któr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bez zewnętrznej interwencji władz publicznych praw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a pewno doprowadzą to przedsiębiorstwo do zniknięc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 rynku w perspektywie krótko- lub średnioterminowej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0. Dla celów niniejszych wytycznych, z zasady i niezależ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ielkości przedsiębiorstwa, jest ono w szczególnośc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znane za zagrożone w następujących okolicznościach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a) w przypadku spółki z ograniczoną odpowiedzialnością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(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), jeżeli ponad połowa jej zarejestrowa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została utracona (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>), w tym ponad jed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warta tego kapitału w okresie poprzedzających 12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miesięcy,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b) w przypadku spółki, której przynajmniej niektórz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członkowie są w sposób nieograniczony odpowiedzialn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długi spółki (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>), jeżeli ponad połowa j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apitału według sprawozdania finansowego został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acona, w tym ponad jedna czwarta w okres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przedzających 12 miesięcy, lub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c) niezależnie od rodzaju spółki, jeżeli spełnia on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kryteria w prawie krajowym w zakresie podlegani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biorowej procedurze upadłościowej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11. Nawet gdy nie zachodzi żadna z okoliczności wymienionych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pkt 10, przedsiębiorstwo może nadal być uznan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a zagrożone, w szczególności gdy występują typow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znaki, takie jak rosnące straty, malejący obrót, zwiększa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zapasów, nadwyżki produkcji, zmniejszający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się przepływ środków finansowych, rosnące zadłużenie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rosnące kwoty odsetek i zmniejszająca się </w:t>
        <w:tab/>
        <w:t>lub zerow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wartość </w:t>
        <w:tab/>
        <w:t xml:space="preserve">aktywów </w:t>
        <w:tab/>
        <w:t xml:space="preserve">netto. </w:t>
        <w:br/>
        <w:t>W niektórych poważnych przypadkach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może już znajdować się w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sz w:val="18"/>
          <w:szCs w:val="18"/>
        </w:rPr>
        <w:t>sytuacji niewypłacalności lub być przedmiotem zbiorowego postępowania upadłościowego prowadzoneg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zgodnie z prawem krajowym. W tej ostatniej sytuacji,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niniejsze wytyczne stosuje się do każdej pomocy przyznanej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w kontekście takiej procedury, która prowadzi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utrzymania przedsiębiorstwa na rynku. W każdym przypadku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rzedsiębiorstwo zagrożone kwalifikuje się d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omocy tylko wtedy, gdy ewidentnie nie może odzyskać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łynności dzięki środkom własnym lub środkom uzyskanym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od właścicieli/akcjonariuszy lub ze źródeł rynkowych. ”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Arial"/>
          <w:b/>
          <w:lang w:eastAsia="ar-SA"/>
        </w:rPr>
        <w:t>Uprzedzony/-a/ o odpowiedzialno</w:t>
      </w:r>
      <w:r>
        <w:rPr>
          <w:rFonts w:cs="Arial"/>
          <w:b/>
          <w:lang w:eastAsia="ar-SA"/>
        </w:rPr>
        <w:t>ś</w:t>
      </w:r>
      <w:r>
        <w:rPr>
          <w:rFonts w:cs="Arial"/>
          <w:b/>
          <w:lang w:eastAsia="ar-SA"/>
        </w:rPr>
        <w:t xml:space="preserve">ci karnej z art. 233 </w:t>
      </w:r>
      <w:r>
        <w:rPr>
          <w:rFonts w:cs="Arial"/>
          <w:b/>
          <w:lang w:eastAsia="ar-SA"/>
        </w:rPr>
        <w:t>§</w:t>
      </w:r>
      <w:r>
        <w:rPr>
          <w:rFonts w:cs="Arial"/>
          <w:b/>
          <w:lang w:eastAsia="ar-SA"/>
        </w:rPr>
        <w:t xml:space="preserve"> 6 Kodeksu Karnego, potwierdzam w</w:t>
      </w:r>
      <w:r>
        <w:rPr>
          <w:rFonts w:cs="Arial"/>
          <w:b/>
          <w:lang w:eastAsia="ar-SA"/>
        </w:rPr>
        <w:t>ł</w:t>
      </w:r>
      <w:r>
        <w:rPr>
          <w:rFonts w:cs="Arial"/>
          <w:b/>
          <w:lang w:eastAsia="ar-SA"/>
        </w:rPr>
        <w:t>asnor</w:t>
      </w:r>
      <w:r>
        <w:rPr>
          <w:rFonts w:cs="Arial"/>
          <w:b/>
          <w:lang w:eastAsia="ar-SA"/>
        </w:rPr>
        <w:t>ę</w:t>
      </w:r>
      <w:r>
        <w:rPr>
          <w:rFonts w:cs="Arial"/>
          <w:b/>
          <w:lang w:eastAsia="ar-SA"/>
        </w:rPr>
        <w:t>cznym podpisem prawdziwo</w:t>
      </w:r>
      <w:r>
        <w:rPr>
          <w:rFonts w:cs="Arial"/>
          <w:b/>
          <w:lang w:eastAsia="ar-SA"/>
        </w:rPr>
        <w:t>ść</w:t>
      </w:r>
      <w:r>
        <w:rPr>
          <w:rFonts w:cs="Arial"/>
          <w:b/>
          <w:lang w:eastAsia="ar-SA"/>
        </w:rPr>
        <w:t xml:space="preserve"> powy</w:t>
      </w:r>
      <w:r>
        <w:rPr>
          <w:rFonts w:cs="Arial"/>
          <w:b/>
          <w:lang w:eastAsia="ar-SA"/>
        </w:rPr>
        <w:t>ż</w:t>
      </w:r>
      <w:r>
        <w:rPr>
          <w:rFonts w:cs="Arial"/>
          <w:b/>
          <w:lang w:eastAsia="ar-SA"/>
        </w:rPr>
        <w:t>szych danych.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"/>
          <w:szCs w:val="2"/>
          <w:lang w:eastAsia="ar-SA"/>
        </w:rPr>
      </w:pPr>
      <w:r>
        <w:rPr>
          <w:rFonts w:cs="Arial"/>
          <w:b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>.......................................................</w:t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a, podpis i pieczęć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10 a):</w:t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30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 xml:space="preserve">                                    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Załącznik do wniosku (10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                                          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Załącznik do wniosku (10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8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16"/>
        </w:numPr>
        <w:tabs>
          <w:tab w:val="clear" w:pos="284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8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15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10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nazwa i adres miejsca pracy)</w:t>
      </w:r>
    </w:p>
    <w:p>
      <w:pPr>
        <w:pStyle w:val="Subtitle"/>
        <w:ind w:left="36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8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16"/>
        </w:numPr>
        <w:tabs>
          <w:tab w:val="clear" w:pos="284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3"/>
        </w:numPr>
        <w:tabs>
          <w:tab w:val="clear" w:pos="284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8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0"/>
        </w:numPr>
        <w:tabs>
          <w:tab w:val="clear" w:pos="284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numPr>
          <w:ilvl w:val="0"/>
          <w:numId w:val="15"/>
        </w:numPr>
        <w:rPr/>
      </w:pPr>
      <w:r>
        <w:rPr>
          <w:b w:val="false"/>
          <w:sz w:val="20"/>
        </w:rPr>
        <w:t>Liczba osób pozostająca na utrzymaniu (nie wliczając siebie): ...........w tym dzieci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                  ……….............................................</w:t>
      </w:r>
    </w:p>
    <w:p>
      <w:pPr>
        <w:pStyle w:val="Subtitle"/>
        <w:rPr/>
      </w:pPr>
      <w:r>
        <w:rPr>
          <w:b w:val="false"/>
          <w:sz w:val="20"/>
        </w:rPr>
        <w:tab/>
        <w:t>(miejscowość)                                                             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(podpis współmałżon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284"/>
          <w:tab w:val="left" w:pos="8623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Załącznik do wniosku (10 c):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 xml:space="preserve">                                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tekst jednolity Dz. U. Nr 101 z 2002r., poz. 926 z późn. zm.) w związku z ubieganiem się osoby, której udzielam poręczenia, o pomoc </w:t>
      </w:r>
      <w:r>
        <w:rPr>
          <w:b/>
          <w:i/>
          <w:sz w:val="20"/>
        </w:rPr>
        <w:t>de minimis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podpis składającego oświadczenie</w:t>
      </w:r>
      <w:r>
        <w:br w:type="page"/>
      </w:r>
    </w:p>
    <w:p>
      <w:pPr>
        <w:pStyle w:val="Normal"/>
        <w:jc w:val="both"/>
        <w:rPr/>
      </w:pPr>
      <w:r>
        <w:rPr/>
        <w:t>Załącznik do wniosku (10 c):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 xml:space="preserve">                             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tekst jednolity Dz. U. Nr 101 z 2002r., poz. 926 z późn. zm.) w związku z ubieganiem się osoby, której udzielam poręczenia, o pomoc </w:t>
      </w:r>
      <w:r>
        <w:rPr>
          <w:b/>
          <w:i/>
          <w:sz w:val="20"/>
        </w:rPr>
        <w:t>de minimis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podpis składającego oświadczenie</w:t>
      </w:r>
    </w:p>
    <w:p>
      <w:pPr>
        <w:pStyle w:val="Header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381635</wp:posOffset>
                </wp:positionV>
                <wp:extent cx="2972435" cy="422910"/>
                <wp:effectExtent l="5715" t="571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423000"/>
                          <a:chOff x="0" y="0"/>
                          <a:chExt cx="2972520" cy="4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9" y="0"/>
                                </a:moveTo>
                                <a:lnTo>
                                  <a:pt x="19959" y="453"/>
                                </a:lnTo>
                                <a:lnTo>
                                  <a:pt x="19629" y="605"/>
                                </a:lnTo>
                                <a:lnTo>
                                  <a:pt x="19381" y="856"/>
                                </a:lnTo>
                                <a:lnTo>
                                  <a:pt x="19134" y="1159"/>
                                </a:lnTo>
                                <a:lnTo>
                                  <a:pt x="18969" y="1612"/>
                                </a:lnTo>
                                <a:lnTo>
                                  <a:pt x="18557" y="3980"/>
                                </a:lnTo>
                                <a:lnTo>
                                  <a:pt x="14227" y="19950"/>
                                </a:lnTo>
                                <a:lnTo>
                                  <a:pt x="13856" y="19950"/>
                                </a:lnTo>
                                <a:lnTo>
                                  <a:pt x="10598" y="7456"/>
                                </a:lnTo>
                                <a:lnTo>
                                  <a:pt x="6928" y="19950"/>
                                </a:lnTo>
                                <a:lnTo>
                                  <a:pt x="6433" y="19950"/>
                                </a:lnTo>
                                <a:lnTo>
                                  <a:pt x="1856" y="3980"/>
                                </a:lnTo>
                                <a:lnTo>
                                  <a:pt x="1278" y="2015"/>
                                </a:lnTo>
                                <a:lnTo>
                                  <a:pt x="907" y="1058"/>
                                </a:lnTo>
                                <a:lnTo>
                                  <a:pt x="784" y="856"/>
                                </a:lnTo>
                                <a:lnTo>
                                  <a:pt x="577" y="655"/>
                                </a:lnTo>
                                <a:lnTo>
                                  <a:pt x="330" y="504"/>
                                </a:lnTo>
                                <a:lnTo>
                                  <a:pt x="0" y="453"/>
                                </a:lnTo>
                                <a:lnTo>
                                  <a:pt x="0" y="0"/>
                                </a:lnTo>
                                <a:lnTo>
                                  <a:pt x="5856" y="0"/>
                                </a:lnTo>
                                <a:lnTo>
                                  <a:pt x="5856" y="453"/>
                                </a:lnTo>
                                <a:lnTo>
                                  <a:pt x="5485" y="504"/>
                                </a:lnTo>
                                <a:lnTo>
                                  <a:pt x="5237" y="605"/>
                                </a:lnTo>
                                <a:lnTo>
                                  <a:pt x="4825" y="756"/>
                                </a:lnTo>
                                <a:lnTo>
                                  <a:pt x="4660" y="1159"/>
                                </a:lnTo>
                                <a:lnTo>
                                  <a:pt x="4619" y="1511"/>
                                </a:lnTo>
                                <a:lnTo>
                                  <a:pt x="4742" y="2418"/>
                                </a:lnTo>
                                <a:lnTo>
                                  <a:pt x="4866" y="3073"/>
                                </a:lnTo>
                                <a:lnTo>
                                  <a:pt x="5072" y="3929"/>
                                </a:lnTo>
                                <a:lnTo>
                                  <a:pt x="7753" y="13350"/>
                                </a:lnTo>
                                <a:lnTo>
                                  <a:pt x="10062" y="5743"/>
                                </a:lnTo>
                                <a:lnTo>
                                  <a:pt x="9526" y="3829"/>
                                </a:lnTo>
                                <a:lnTo>
                                  <a:pt x="9113" y="2418"/>
                                </a:lnTo>
                                <a:lnTo>
                                  <a:pt x="8784" y="1511"/>
                                </a:lnTo>
                                <a:lnTo>
                                  <a:pt x="8536" y="1058"/>
                                </a:lnTo>
                                <a:lnTo>
                                  <a:pt x="8206" y="756"/>
                                </a:lnTo>
                                <a:lnTo>
                                  <a:pt x="7753" y="504"/>
                                </a:lnTo>
                                <a:lnTo>
                                  <a:pt x="7258" y="453"/>
                                </a:lnTo>
                                <a:lnTo>
                                  <a:pt x="7258" y="0"/>
                                </a:lnTo>
                                <a:lnTo>
                                  <a:pt x="13691" y="0"/>
                                </a:lnTo>
                                <a:lnTo>
                                  <a:pt x="13691" y="453"/>
                                </a:lnTo>
                                <a:lnTo>
                                  <a:pt x="13072" y="504"/>
                                </a:lnTo>
                                <a:lnTo>
                                  <a:pt x="12742" y="655"/>
                                </a:lnTo>
                                <a:lnTo>
                                  <a:pt x="12495" y="756"/>
                                </a:lnTo>
                                <a:lnTo>
                                  <a:pt x="12371" y="957"/>
                                </a:lnTo>
                                <a:lnTo>
                                  <a:pt x="12330" y="1259"/>
                                </a:lnTo>
                                <a:lnTo>
                                  <a:pt x="12289" y="1511"/>
                                </a:lnTo>
                                <a:lnTo>
                                  <a:pt x="12371" y="2267"/>
                                </a:lnTo>
                                <a:lnTo>
                                  <a:pt x="12742" y="3627"/>
                                </a:lnTo>
                                <a:lnTo>
                                  <a:pt x="15175" y="12796"/>
                                </a:lnTo>
                                <a:lnTo>
                                  <a:pt x="17402" y="4484"/>
                                </a:lnTo>
                                <a:lnTo>
                                  <a:pt x="17814" y="2670"/>
                                </a:lnTo>
                                <a:lnTo>
                                  <a:pt x="17856" y="2267"/>
                                </a:lnTo>
                                <a:lnTo>
                                  <a:pt x="17897" y="1814"/>
                                </a:lnTo>
                                <a:lnTo>
                                  <a:pt x="17856" y="1511"/>
                                </a:lnTo>
                                <a:lnTo>
                                  <a:pt x="17814" y="1259"/>
                                </a:lnTo>
                                <a:lnTo>
                                  <a:pt x="17691" y="1058"/>
                                </a:lnTo>
                                <a:lnTo>
                                  <a:pt x="17608" y="856"/>
                                </a:lnTo>
                                <a:lnTo>
                                  <a:pt x="17485" y="655"/>
                                </a:lnTo>
                                <a:lnTo>
                                  <a:pt x="17237" y="605"/>
                                </a:lnTo>
                                <a:lnTo>
                                  <a:pt x="16948" y="504"/>
                                </a:lnTo>
                                <a:lnTo>
                                  <a:pt x="16577" y="453"/>
                                </a:lnTo>
                                <a:lnTo>
                                  <a:pt x="16577" y="0"/>
                                </a:lnTo>
                                <a:lnTo>
                                  <a:pt x="19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200" y="126360"/>
                            <a:ext cx="424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6" y="0"/>
                                  </a:moveTo>
                                  <a:lnTo>
                                    <a:pt x="11132" y="0"/>
                                  </a:lnTo>
                                  <a:lnTo>
                                    <a:pt x="12547" y="288"/>
                                  </a:lnTo>
                                  <a:lnTo>
                                    <a:pt x="13868" y="647"/>
                                  </a:lnTo>
                                  <a:lnTo>
                                    <a:pt x="15000" y="1223"/>
                                  </a:lnTo>
                                  <a:lnTo>
                                    <a:pt x="16132" y="1942"/>
                                  </a:lnTo>
                                  <a:lnTo>
                                    <a:pt x="17075" y="2734"/>
                                  </a:lnTo>
                                  <a:lnTo>
                                    <a:pt x="17925" y="3741"/>
                                  </a:lnTo>
                                  <a:lnTo>
                                    <a:pt x="18585" y="4820"/>
                                  </a:lnTo>
                                  <a:lnTo>
                                    <a:pt x="19151" y="6043"/>
                                  </a:lnTo>
                                  <a:lnTo>
                                    <a:pt x="19528" y="7266"/>
                                  </a:lnTo>
                                  <a:lnTo>
                                    <a:pt x="19811" y="8561"/>
                                  </a:lnTo>
                                  <a:lnTo>
                                    <a:pt x="19906" y="10000"/>
                                  </a:lnTo>
                                  <a:lnTo>
                                    <a:pt x="19623" y="11871"/>
                                  </a:lnTo>
                                  <a:lnTo>
                                    <a:pt x="19245" y="13669"/>
                                  </a:lnTo>
                                  <a:lnTo>
                                    <a:pt x="18868" y="14460"/>
                                  </a:lnTo>
                                  <a:lnTo>
                                    <a:pt x="18585" y="15252"/>
                                  </a:lnTo>
                                  <a:lnTo>
                                    <a:pt x="18019" y="15971"/>
                                  </a:lnTo>
                                  <a:lnTo>
                                    <a:pt x="17547" y="16763"/>
                                  </a:lnTo>
                                  <a:lnTo>
                                    <a:pt x="16792" y="17482"/>
                                  </a:lnTo>
                                  <a:lnTo>
                                    <a:pt x="16132" y="18129"/>
                                  </a:lnTo>
                                  <a:lnTo>
                                    <a:pt x="15189" y="18705"/>
                                  </a:lnTo>
                                  <a:lnTo>
                                    <a:pt x="14151" y="19137"/>
                                  </a:lnTo>
                                  <a:lnTo>
                                    <a:pt x="13396" y="19496"/>
                                  </a:lnTo>
                                  <a:lnTo>
                                    <a:pt x="12264" y="19784"/>
                                  </a:lnTo>
                                  <a:lnTo>
                                    <a:pt x="11038" y="19856"/>
                                  </a:lnTo>
                                  <a:lnTo>
                                    <a:pt x="9906" y="19928"/>
                                  </a:lnTo>
                                  <a:lnTo>
                                    <a:pt x="8868" y="19856"/>
                                  </a:lnTo>
                                  <a:lnTo>
                                    <a:pt x="7642" y="19784"/>
                                  </a:lnTo>
                                  <a:lnTo>
                                    <a:pt x="6604" y="19496"/>
                                  </a:lnTo>
                                  <a:lnTo>
                                    <a:pt x="5849" y="19209"/>
                                  </a:lnTo>
                                  <a:lnTo>
                                    <a:pt x="4811" y="18777"/>
                                  </a:lnTo>
                                  <a:lnTo>
                                    <a:pt x="3868" y="18273"/>
                                  </a:lnTo>
                                  <a:lnTo>
                                    <a:pt x="3208" y="17698"/>
                                  </a:lnTo>
                                  <a:lnTo>
                                    <a:pt x="2547" y="16978"/>
                                  </a:lnTo>
                                  <a:lnTo>
                                    <a:pt x="1981" y="16259"/>
                                  </a:lnTo>
                                  <a:lnTo>
                                    <a:pt x="1415" y="15468"/>
                                  </a:lnTo>
                                  <a:lnTo>
                                    <a:pt x="1038" y="14604"/>
                                  </a:lnTo>
                                  <a:lnTo>
                                    <a:pt x="566" y="13741"/>
                                  </a:lnTo>
                                  <a:lnTo>
                                    <a:pt x="377" y="12878"/>
                                  </a:lnTo>
                                  <a:lnTo>
                                    <a:pt x="94" y="12014"/>
                                  </a:lnTo>
                                  <a:lnTo>
                                    <a:pt x="0" y="10072"/>
                                  </a:lnTo>
                                  <a:lnTo>
                                    <a:pt x="94" y="8058"/>
                                  </a:lnTo>
                                  <a:lnTo>
                                    <a:pt x="377" y="7194"/>
                                  </a:lnTo>
                                  <a:lnTo>
                                    <a:pt x="566" y="6259"/>
                                  </a:lnTo>
                                  <a:lnTo>
                                    <a:pt x="1132" y="5324"/>
                                  </a:lnTo>
                                  <a:lnTo>
                                    <a:pt x="1415" y="4532"/>
                                  </a:lnTo>
                                  <a:lnTo>
                                    <a:pt x="1981" y="3741"/>
                                  </a:lnTo>
                                  <a:lnTo>
                                    <a:pt x="2547" y="3022"/>
                                  </a:lnTo>
                                  <a:lnTo>
                                    <a:pt x="3302" y="2230"/>
                                  </a:lnTo>
                                  <a:lnTo>
                                    <a:pt x="4057" y="1655"/>
                                  </a:lnTo>
                                  <a:lnTo>
                                    <a:pt x="4906" y="1223"/>
                                  </a:lnTo>
                                  <a:lnTo>
                                    <a:pt x="5849" y="719"/>
                                  </a:lnTo>
                                  <a:lnTo>
                                    <a:pt x="6604" y="432"/>
                                  </a:lnTo>
                                  <a:lnTo>
                                    <a:pt x="7642" y="144"/>
                                  </a:lnTo>
                                  <a:lnTo>
                                    <a:pt x="8679" y="0"/>
                                  </a:lnTo>
                                  <a:lnTo>
                                    <a:pt x="99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9080"/>
                              <a:ext cx="140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286" y="0"/>
                                  </a:moveTo>
                                  <a:lnTo>
                                    <a:pt x="8000" y="0"/>
                                  </a:lnTo>
                                  <a:lnTo>
                                    <a:pt x="6857" y="248"/>
                                  </a:lnTo>
                                  <a:lnTo>
                                    <a:pt x="5143" y="496"/>
                                  </a:lnTo>
                                  <a:lnTo>
                                    <a:pt x="4000" y="826"/>
                                  </a:lnTo>
                                  <a:lnTo>
                                    <a:pt x="3143" y="1405"/>
                                  </a:lnTo>
                                  <a:lnTo>
                                    <a:pt x="1714" y="2231"/>
                                  </a:lnTo>
                                  <a:lnTo>
                                    <a:pt x="1143" y="3140"/>
                                  </a:lnTo>
                                  <a:lnTo>
                                    <a:pt x="571" y="4380"/>
                                  </a:lnTo>
                                  <a:lnTo>
                                    <a:pt x="0" y="7686"/>
                                  </a:lnTo>
                                  <a:lnTo>
                                    <a:pt x="0" y="11818"/>
                                  </a:lnTo>
                                  <a:lnTo>
                                    <a:pt x="0" y="14298"/>
                                  </a:lnTo>
                                  <a:lnTo>
                                    <a:pt x="571" y="16529"/>
                                  </a:lnTo>
                                  <a:lnTo>
                                    <a:pt x="1429" y="17355"/>
                                  </a:lnTo>
                                  <a:lnTo>
                                    <a:pt x="1714" y="18017"/>
                                  </a:lnTo>
                                  <a:lnTo>
                                    <a:pt x="3143" y="18595"/>
                                  </a:lnTo>
                                  <a:lnTo>
                                    <a:pt x="4000" y="19091"/>
                                  </a:lnTo>
                                  <a:lnTo>
                                    <a:pt x="5143" y="19421"/>
                                  </a:lnTo>
                                  <a:lnTo>
                                    <a:pt x="6857" y="19752"/>
                                  </a:lnTo>
                                  <a:lnTo>
                                    <a:pt x="8000" y="19835"/>
                                  </a:lnTo>
                                  <a:lnTo>
                                    <a:pt x="9429" y="19917"/>
                                  </a:lnTo>
                                  <a:lnTo>
                                    <a:pt x="12571" y="19835"/>
                                  </a:lnTo>
                                  <a:lnTo>
                                    <a:pt x="13714" y="19587"/>
                                  </a:lnTo>
                                  <a:lnTo>
                                    <a:pt x="14857" y="19339"/>
                                  </a:lnTo>
                                  <a:lnTo>
                                    <a:pt x="16000" y="19008"/>
                                  </a:lnTo>
                                  <a:lnTo>
                                    <a:pt x="16857" y="18347"/>
                                  </a:lnTo>
                                  <a:lnTo>
                                    <a:pt x="17714" y="17851"/>
                                  </a:lnTo>
                                  <a:lnTo>
                                    <a:pt x="18286" y="17107"/>
                                  </a:lnTo>
                                  <a:lnTo>
                                    <a:pt x="18857" y="15702"/>
                                  </a:lnTo>
                                  <a:lnTo>
                                    <a:pt x="19429" y="13802"/>
                                  </a:lnTo>
                                  <a:lnTo>
                                    <a:pt x="19714" y="11157"/>
                                  </a:lnTo>
                                  <a:lnTo>
                                    <a:pt x="19714" y="8182"/>
                                  </a:lnTo>
                                  <a:lnTo>
                                    <a:pt x="19714" y="6281"/>
                                  </a:lnTo>
                                  <a:lnTo>
                                    <a:pt x="19429" y="4876"/>
                                  </a:lnTo>
                                  <a:lnTo>
                                    <a:pt x="18286" y="2727"/>
                                  </a:lnTo>
                                  <a:lnTo>
                                    <a:pt x="17429" y="1983"/>
                                  </a:lnTo>
                                  <a:lnTo>
                                    <a:pt x="16571" y="1405"/>
                                  </a:lnTo>
                                  <a:lnTo>
                                    <a:pt x="14857" y="496"/>
                                  </a:lnTo>
                                  <a:lnTo>
                                    <a:pt x="12571" y="165"/>
                                  </a:lnTo>
                                  <a:lnTo>
                                    <a:pt x="10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0" y="0"/>
                            <a:ext cx="252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14" y="0"/>
                                </a:moveTo>
                                <a:lnTo>
                                  <a:pt x="15714" y="7423"/>
                                </a:lnTo>
                                <a:lnTo>
                                  <a:pt x="19841" y="6134"/>
                                </a:lnTo>
                                <a:lnTo>
                                  <a:pt x="19841" y="7526"/>
                                </a:lnTo>
                                <a:lnTo>
                                  <a:pt x="15714" y="8814"/>
                                </a:lnTo>
                                <a:lnTo>
                                  <a:pt x="15714" y="16907"/>
                                </a:lnTo>
                                <a:lnTo>
                                  <a:pt x="15714" y="17680"/>
                                </a:lnTo>
                                <a:lnTo>
                                  <a:pt x="15873" y="18299"/>
                                </a:lnTo>
                                <a:lnTo>
                                  <a:pt x="16032" y="18763"/>
                                </a:lnTo>
                                <a:lnTo>
                                  <a:pt x="16508" y="18969"/>
                                </a:lnTo>
                                <a:lnTo>
                                  <a:pt x="16825" y="19175"/>
                                </a:lnTo>
                                <a:lnTo>
                                  <a:pt x="17619" y="19381"/>
                                </a:lnTo>
                                <a:lnTo>
                                  <a:pt x="18571" y="19433"/>
                                </a:lnTo>
                                <a:lnTo>
                                  <a:pt x="19841" y="19485"/>
                                </a:lnTo>
                                <a:lnTo>
                                  <a:pt x="19841" y="19948"/>
                                </a:lnTo>
                                <a:lnTo>
                                  <a:pt x="0" y="19948"/>
                                </a:lnTo>
                                <a:lnTo>
                                  <a:pt x="0" y="19485"/>
                                </a:lnTo>
                                <a:lnTo>
                                  <a:pt x="1270" y="19433"/>
                                </a:lnTo>
                                <a:lnTo>
                                  <a:pt x="2222" y="19381"/>
                                </a:lnTo>
                                <a:lnTo>
                                  <a:pt x="3175" y="19175"/>
                                </a:lnTo>
                                <a:lnTo>
                                  <a:pt x="3492" y="18969"/>
                                </a:lnTo>
                                <a:lnTo>
                                  <a:pt x="3968" y="18763"/>
                                </a:lnTo>
                                <a:lnTo>
                                  <a:pt x="4127" y="18299"/>
                                </a:lnTo>
                                <a:lnTo>
                                  <a:pt x="4286" y="17680"/>
                                </a:lnTo>
                                <a:lnTo>
                                  <a:pt x="4286" y="16907"/>
                                </a:lnTo>
                                <a:lnTo>
                                  <a:pt x="4286" y="12320"/>
                                </a:lnTo>
                                <a:lnTo>
                                  <a:pt x="0" y="13608"/>
                                </a:lnTo>
                                <a:lnTo>
                                  <a:pt x="0" y="12216"/>
                                </a:lnTo>
                                <a:lnTo>
                                  <a:pt x="4286" y="10876"/>
                                </a:lnTo>
                                <a:lnTo>
                                  <a:pt x="4286" y="3041"/>
                                </a:lnTo>
                                <a:lnTo>
                                  <a:pt x="4286" y="2320"/>
                                </a:lnTo>
                                <a:lnTo>
                                  <a:pt x="4127" y="1701"/>
                                </a:lnTo>
                                <a:lnTo>
                                  <a:pt x="3810" y="1289"/>
                                </a:lnTo>
                                <a:lnTo>
                                  <a:pt x="3333" y="979"/>
                                </a:lnTo>
                                <a:lnTo>
                                  <a:pt x="3175" y="773"/>
                                </a:lnTo>
                                <a:lnTo>
                                  <a:pt x="2222" y="619"/>
                                </a:lnTo>
                                <a:lnTo>
                                  <a:pt x="1270" y="515"/>
                                </a:lnTo>
                                <a:lnTo>
                                  <a:pt x="0" y="464"/>
                                </a:lnTo>
                                <a:lnTo>
                                  <a:pt x="0" y="0"/>
                                </a:lnTo>
                                <a:lnTo>
                                  <a:pt x="157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2160" y="0"/>
                            <a:ext cx="4204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420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05" y="0"/>
                                  </a:moveTo>
                                  <a:lnTo>
                                    <a:pt x="11238" y="0"/>
                                  </a:lnTo>
                                  <a:lnTo>
                                    <a:pt x="12571" y="288"/>
                                  </a:lnTo>
                                  <a:lnTo>
                                    <a:pt x="13810" y="647"/>
                                  </a:lnTo>
                                  <a:lnTo>
                                    <a:pt x="14952" y="1223"/>
                                  </a:lnTo>
                                  <a:lnTo>
                                    <a:pt x="16190" y="1942"/>
                                  </a:lnTo>
                                  <a:lnTo>
                                    <a:pt x="17143" y="2734"/>
                                  </a:lnTo>
                                  <a:lnTo>
                                    <a:pt x="18000" y="3741"/>
                                  </a:lnTo>
                                  <a:lnTo>
                                    <a:pt x="18667" y="4820"/>
                                  </a:lnTo>
                                  <a:lnTo>
                                    <a:pt x="19143" y="6043"/>
                                  </a:lnTo>
                                  <a:lnTo>
                                    <a:pt x="19619" y="7266"/>
                                  </a:lnTo>
                                  <a:lnTo>
                                    <a:pt x="19905" y="8561"/>
                                  </a:lnTo>
                                  <a:lnTo>
                                    <a:pt x="19905" y="10000"/>
                                  </a:lnTo>
                                  <a:lnTo>
                                    <a:pt x="19810" y="11871"/>
                                  </a:lnTo>
                                  <a:lnTo>
                                    <a:pt x="19238" y="13669"/>
                                  </a:lnTo>
                                  <a:lnTo>
                                    <a:pt x="18952" y="14460"/>
                                  </a:lnTo>
                                  <a:lnTo>
                                    <a:pt x="18571" y="15252"/>
                                  </a:lnTo>
                                  <a:lnTo>
                                    <a:pt x="18000" y="15971"/>
                                  </a:lnTo>
                                  <a:lnTo>
                                    <a:pt x="17619" y="16763"/>
                                  </a:lnTo>
                                  <a:lnTo>
                                    <a:pt x="16952" y="17482"/>
                                  </a:lnTo>
                                  <a:lnTo>
                                    <a:pt x="16095" y="18129"/>
                                  </a:lnTo>
                                  <a:lnTo>
                                    <a:pt x="15143" y="18705"/>
                                  </a:lnTo>
                                  <a:lnTo>
                                    <a:pt x="14190" y="19137"/>
                                  </a:lnTo>
                                  <a:lnTo>
                                    <a:pt x="13333" y="19496"/>
                                  </a:lnTo>
                                  <a:lnTo>
                                    <a:pt x="12286" y="19784"/>
                                  </a:lnTo>
                                  <a:lnTo>
                                    <a:pt x="11143" y="19856"/>
                                  </a:lnTo>
                                  <a:lnTo>
                                    <a:pt x="10000" y="19928"/>
                                  </a:lnTo>
                                  <a:lnTo>
                                    <a:pt x="8762" y="19856"/>
                                  </a:lnTo>
                                  <a:lnTo>
                                    <a:pt x="7619" y="19784"/>
                                  </a:lnTo>
                                  <a:lnTo>
                                    <a:pt x="6476" y="19496"/>
                                  </a:lnTo>
                                  <a:lnTo>
                                    <a:pt x="5714" y="19209"/>
                                  </a:lnTo>
                                  <a:lnTo>
                                    <a:pt x="4857" y="18777"/>
                                  </a:lnTo>
                                  <a:lnTo>
                                    <a:pt x="3905" y="18273"/>
                                  </a:lnTo>
                                  <a:lnTo>
                                    <a:pt x="3238" y="17698"/>
                                  </a:lnTo>
                                  <a:lnTo>
                                    <a:pt x="2476" y="16978"/>
                                  </a:lnTo>
                                  <a:lnTo>
                                    <a:pt x="2000" y="16259"/>
                                  </a:lnTo>
                                  <a:lnTo>
                                    <a:pt x="1429" y="15468"/>
                                  </a:lnTo>
                                  <a:lnTo>
                                    <a:pt x="1048" y="14604"/>
                                  </a:lnTo>
                                  <a:lnTo>
                                    <a:pt x="571" y="13741"/>
                                  </a:lnTo>
                                  <a:lnTo>
                                    <a:pt x="381" y="12878"/>
                                  </a:lnTo>
                                  <a:lnTo>
                                    <a:pt x="95" y="12014"/>
                                  </a:lnTo>
                                  <a:lnTo>
                                    <a:pt x="0" y="10072"/>
                                  </a:lnTo>
                                  <a:lnTo>
                                    <a:pt x="95" y="8058"/>
                                  </a:lnTo>
                                  <a:lnTo>
                                    <a:pt x="381" y="7194"/>
                                  </a:lnTo>
                                  <a:lnTo>
                                    <a:pt x="571" y="6259"/>
                                  </a:lnTo>
                                  <a:lnTo>
                                    <a:pt x="1048" y="5324"/>
                                  </a:lnTo>
                                  <a:lnTo>
                                    <a:pt x="1429" y="4532"/>
                                  </a:lnTo>
                                  <a:lnTo>
                                    <a:pt x="2000" y="3741"/>
                                  </a:lnTo>
                                  <a:lnTo>
                                    <a:pt x="2571" y="3022"/>
                                  </a:lnTo>
                                  <a:lnTo>
                                    <a:pt x="3238" y="2230"/>
                                  </a:lnTo>
                                  <a:lnTo>
                                    <a:pt x="4095" y="1655"/>
                                  </a:lnTo>
                                  <a:lnTo>
                                    <a:pt x="4857" y="1223"/>
                                  </a:lnTo>
                                  <a:lnTo>
                                    <a:pt x="5810" y="719"/>
                                  </a:lnTo>
                                  <a:lnTo>
                                    <a:pt x="6667" y="432"/>
                                  </a:lnTo>
                                  <a:lnTo>
                                    <a:pt x="7619" y="144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9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5440"/>
                              <a:ext cx="1422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77" y="0"/>
                                  </a:moveTo>
                                  <a:lnTo>
                                    <a:pt x="7887" y="0"/>
                                  </a:lnTo>
                                  <a:lnTo>
                                    <a:pt x="6761" y="248"/>
                                  </a:lnTo>
                                  <a:lnTo>
                                    <a:pt x="5070" y="496"/>
                                  </a:lnTo>
                                  <a:lnTo>
                                    <a:pt x="3944" y="826"/>
                                  </a:lnTo>
                                  <a:lnTo>
                                    <a:pt x="3099" y="1405"/>
                                  </a:lnTo>
                                  <a:lnTo>
                                    <a:pt x="1690" y="2231"/>
                                  </a:lnTo>
                                  <a:lnTo>
                                    <a:pt x="1408" y="3140"/>
                                  </a:lnTo>
                                  <a:lnTo>
                                    <a:pt x="563" y="4380"/>
                                  </a:lnTo>
                                  <a:lnTo>
                                    <a:pt x="282" y="7686"/>
                                  </a:lnTo>
                                  <a:lnTo>
                                    <a:pt x="0" y="11818"/>
                                  </a:lnTo>
                                  <a:lnTo>
                                    <a:pt x="282" y="14298"/>
                                  </a:lnTo>
                                  <a:lnTo>
                                    <a:pt x="1127" y="16529"/>
                                  </a:lnTo>
                                  <a:lnTo>
                                    <a:pt x="1408" y="17355"/>
                                  </a:lnTo>
                                  <a:lnTo>
                                    <a:pt x="2254" y="18017"/>
                                  </a:lnTo>
                                  <a:lnTo>
                                    <a:pt x="3099" y="18595"/>
                                  </a:lnTo>
                                  <a:lnTo>
                                    <a:pt x="4225" y="19091"/>
                                  </a:lnTo>
                                  <a:lnTo>
                                    <a:pt x="5070" y="19421"/>
                                  </a:lnTo>
                                  <a:lnTo>
                                    <a:pt x="6761" y="19752"/>
                                  </a:lnTo>
                                  <a:lnTo>
                                    <a:pt x="7887" y="19835"/>
                                  </a:lnTo>
                                  <a:lnTo>
                                    <a:pt x="9577" y="19917"/>
                                  </a:lnTo>
                                  <a:lnTo>
                                    <a:pt x="12394" y="19835"/>
                                  </a:lnTo>
                                  <a:lnTo>
                                    <a:pt x="13803" y="19587"/>
                                  </a:lnTo>
                                  <a:lnTo>
                                    <a:pt x="14930" y="19339"/>
                                  </a:lnTo>
                                  <a:lnTo>
                                    <a:pt x="15775" y="19008"/>
                                  </a:lnTo>
                                  <a:lnTo>
                                    <a:pt x="16620" y="18347"/>
                                  </a:lnTo>
                                  <a:lnTo>
                                    <a:pt x="17465" y="17851"/>
                                  </a:lnTo>
                                  <a:lnTo>
                                    <a:pt x="18310" y="17107"/>
                                  </a:lnTo>
                                  <a:lnTo>
                                    <a:pt x="18592" y="15702"/>
                                  </a:lnTo>
                                  <a:lnTo>
                                    <a:pt x="19437" y="13802"/>
                                  </a:lnTo>
                                  <a:lnTo>
                                    <a:pt x="19437" y="11157"/>
                                  </a:lnTo>
                                  <a:lnTo>
                                    <a:pt x="19718" y="8182"/>
                                  </a:lnTo>
                                  <a:lnTo>
                                    <a:pt x="19437" y="6281"/>
                                  </a:lnTo>
                                  <a:lnTo>
                                    <a:pt x="19437" y="4876"/>
                                  </a:lnTo>
                                  <a:lnTo>
                                    <a:pt x="18310" y="2727"/>
                                  </a:lnTo>
                                  <a:lnTo>
                                    <a:pt x="17465" y="1983"/>
                                  </a:lnTo>
                                  <a:lnTo>
                                    <a:pt x="16338" y="1405"/>
                                  </a:lnTo>
                                  <a:lnTo>
                                    <a:pt x="14648" y="496"/>
                                  </a:lnTo>
                                  <a:lnTo>
                                    <a:pt x="12394" y="165"/>
                                  </a:lnTo>
                                  <a:lnTo>
                                    <a:pt x="9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20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06" y="0"/>
                                  </a:moveTo>
                                  <a:lnTo>
                                    <a:pt x="4078" y="19783"/>
                                  </a:lnTo>
                                  <a:lnTo>
                                    <a:pt x="0" y="19783"/>
                                  </a:lnTo>
                                  <a:lnTo>
                                    <a:pt x="5243" y="0"/>
                                  </a:lnTo>
                                  <a:lnTo>
                                    <a:pt x="198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131400"/>
                            <a:ext cx="711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127" y="19927"/>
                                </a:moveTo>
                                <a:lnTo>
                                  <a:pt x="9915" y="6350"/>
                                </a:lnTo>
                                <a:lnTo>
                                  <a:pt x="6761" y="19927"/>
                                </a:lnTo>
                                <a:lnTo>
                                  <a:pt x="5746" y="19927"/>
                                </a:lnTo>
                                <a:lnTo>
                                  <a:pt x="2310" y="5985"/>
                                </a:lnTo>
                                <a:lnTo>
                                  <a:pt x="1915" y="4453"/>
                                </a:lnTo>
                                <a:lnTo>
                                  <a:pt x="1577" y="3285"/>
                                </a:lnTo>
                                <a:lnTo>
                                  <a:pt x="1014" y="1679"/>
                                </a:lnTo>
                                <a:lnTo>
                                  <a:pt x="620" y="949"/>
                                </a:lnTo>
                                <a:lnTo>
                                  <a:pt x="0" y="657"/>
                                </a:lnTo>
                                <a:lnTo>
                                  <a:pt x="0" y="0"/>
                                </a:lnTo>
                                <a:lnTo>
                                  <a:pt x="6648" y="0"/>
                                </a:lnTo>
                                <a:lnTo>
                                  <a:pt x="6648" y="657"/>
                                </a:lnTo>
                                <a:lnTo>
                                  <a:pt x="6085" y="803"/>
                                </a:lnTo>
                                <a:lnTo>
                                  <a:pt x="5746" y="949"/>
                                </a:lnTo>
                                <a:lnTo>
                                  <a:pt x="5521" y="1314"/>
                                </a:lnTo>
                                <a:lnTo>
                                  <a:pt x="5521" y="1679"/>
                                </a:lnTo>
                                <a:lnTo>
                                  <a:pt x="5521" y="2409"/>
                                </a:lnTo>
                                <a:lnTo>
                                  <a:pt x="5915" y="3869"/>
                                </a:lnTo>
                                <a:lnTo>
                                  <a:pt x="7718" y="11460"/>
                                </a:lnTo>
                                <a:lnTo>
                                  <a:pt x="9465" y="4380"/>
                                </a:lnTo>
                                <a:lnTo>
                                  <a:pt x="9183" y="3504"/>
                                </a:lnTo>
                                <a:lnTo>
                                  <a:pt x="8845" y="2044"/>
                                </a:lnTo>
                                <a:lnTo>
                                  <a:pt x="8451" y="1314"/>
                                </a:lnTo>
                                <a:lnTo>
                                  <a:pt x="8056" y="876"/>
                                </a:lnTo>
                                <a:lnTo>
                                  <a:pt x="7606" y="657"/>
                                </a:lnTo>
                                <a:lnTo>
                                  <a:pt x="7606" y="0"/>
                                </a:lnTo>
                                <a:lnTo>
                                  <a:pt x="14254" y="0"/>
                                </a:lnTo>
                                <a:lnTo>
                                  <a:pt x="14254" y="657"/>
                                </a:lnTo>
                                <a:lnTo>
                                  <a:pt x="13577" y="803"/>
                                </a:lnTo>
                                <a:lnTo>
                                  <a:pt x="13239" y="949"/>
                                </a:lnTo>
                                <a:lnTo>
                                  <a:pt x="13127" y="1314"/>
                                </a:lnTo>
                                <a:lnTo>
                                  <a:pt x="13127" y="1752"/>
                                </a:lnTo>
                                <a:lnTo>
                                  <a:pt x="13183" y="2482"/>
                                </a:lnTo>
                                <a:lnTo>
                                  <a:pt x="13465" y="3869"/>
                                </a:lnTo>
                                <a:lnTo>
                                  <a:pt x="15268" y="11460"/>
                                </a:lnTo>
                                <a:lnTo>
                                  <a:pt x="17014" y="4453"/>
                                </a:lnTo>
                                <a:lnTo>
                                  <a:pt x="17296" y="3139"/>
                                </a:lnTo>
                                <a:lnTo>
                                  <a:pt x="17465" y="2336"/>
                                </a:lnTo>
                                <a:lnTo>
                                  <a:pt x="17296" y="1679"/>
                                </a:lnTo>
                                <a:lnTo>
                                  <a:pt x="17127" y="1095"/>
                                </a:lnTo>
                                <a:lnTo>
                                  <a:pt x="16732" y="803"/>
                                </a:lnTo>
                                <a:lnTo>
                                  <a:pt x="16225" y="657"/>
                                </a:lnTo>
                                <a:lnTo>
                                  <a:pt x="16225" y="0"/>
                                </a:lnTo>
                                <a:lnTo>
                                  <a:pt x="19944" y="0"/>
                                </a:lnTo>
                                <a:lnTo>
                                  <a:pt x="19944" y="657"/>
                                </a:lnTo>
                                <a:lnTo>
                                  <a:pt x="19324" y="876"/>
                                </a:lnTo>
                                <a:lnTo>
                                  <a:pt x="18930" y="1314"/>
                                </a:lnTo>
                                <a:lnTo>
                                  <a:pt x="18535" y="2409"/>
                                </a:lnTo>
                                <a:lnTo>
                                  <a:pt x="18254" y="3285"/>
                                </a:lnTo>
                                <a:lnTo>
                                  <a:pt x="17915" y="4453"/>
                                </a:lnTo>
                                <a:lnTo>
                                  <a:pt x="13972" y="19927"/>
                                </a:lnTo>
                                <a:lnTo>
                                  <a:pt x="13127" y="1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0.05pt;width:234.05pt;height:33.3pt" coordorigin="1814,601" coordsize="4681,666">
  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1814;top:601;width:1530;height:66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group id="shape_0" style="position:absolute;left:3427;top:800;width:669;height:465">
  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427;top:800;width:668;height:464;mso-wrap-style:none;v-text-anchor:middle">
                    <v:fill o:detectmouseclick="t" type="solid" color2="black"/>
                    <v:stroke color="#969696" weight="9360" joinstyle="round" endcap="flat"/>
                    <w10:wrap type="none"/>
                  </v:shape>
  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648;top:830;width:220;height:404;mso-wrap-style:none;v-text-anchor:middle">
                    <v:fill o:detectmouseclick="t" type="solid" color2="black"/>
                    <v:stroke color="#969696" weight="9360" joinstyle="round" endcap="flat"/>
                    <w10:wrap type="none"/>
                  </v:shape>
                </v:group>
  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184;top:601;width:396;height:649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group id="shape_0" style="position:absolute;left:4652;top:601;width:662;height:665">
  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652;top:800;width:661;height:465;mso-wrap-style:none;v-text-anchor:middle">
                    <v:fill o:detectmouseclick="t" type="solid" color2="black"/>
                    <v:stroke color="#969696" weight="9360" joinstyle="round" endcap="flat"/>
                    <w10:wrap type="none"/>
                  </v:shape>
  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4869;top:830;width:223;height:404;mso-wrap-style:none;v-text-anchor:middle">
                    <v:fill o:detectmouseclick="t" type="solid" color2="black"/>
                    <v:stroke color="#969696" weight="9360" joinstyle="round" endcap="flat"/>
                    <w10:wrap type="none"/>
                  </v:shape>
                  <v:shape id="shape_0" coordsize="20000,20000" path="m19806,0l4078,19783l0,19783l5243,0l19806,0xe" fillcolor="white" stroked="t" o:allowincell="f" style="position:absolute;left:4895;top:601;width:324;height:153;mso-wrap-style:none;v-text-anchor:middle">
                    <v:fill o:detectmouseclick="t" type="solid" color2="black"/>
                    <v:stroke color="#969696" weight="9360" joinstyle="round" endcap="flat"/>
                    <w10:wrap type="none"/>
                  </v:shape>
                </v:group>
  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375;top:808;width:1119;height:458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6410</wp:posOffset>
                </wp:positionH>
                <wp:positionV relativeFrom="paragraph">
                  <wp:posOffset>1268730</wp:posOffset>
                </wp:positionV>
                <wp:extent cx="705866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99.9pt" to="517.45pt,9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91210</wp:posOffset>
            </wp:positionH>
            <wp:positionV relativeFrom="paragraph">
              <wp:posOffset>280035</wp:posOffset>
            </wp:positionV>
            <wp:extent cx="1943100" cy="723900"/>
            <wp:effectExtent l="0" t="0" r="0" b="0"/>
            <wp:wrapNone/>
            <wp:docPr id="3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608330</wp:posOffset>
                </wp:positionV>
                <wp:extent cx="902335" cy="902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4"/>
                              </w:rPr>
                              <w:t>P</w:t>
                            </w:r>
                            <w:r>
                              <w:rPr>
                                <w:sz w:val="35"/>
                              </w:rPr>
                              <w:t>rac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71.05pt;mso-wrap-distance-left:9.05pt;mso-wrap-distance-right:9.05pt;mso-wrap-distance-top:0pt;mso-wrap-distance-bottom:0pt;margin-top:47.9pt;mso-position-vertical-relative:text;margin-left:17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4"/>
                        </w:rPr>
                        <w:t>P</w:t>
                      </w:r>
                      <w:r>
                        <w:rPr>
                          <w:sz w:val="35"/>
                        </w:rPr>
                        <w:t>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1505</wp:posOffset>
                </wp:positionH>
                <wp:positionV relativeFrom="paragraph">
                  <wp:posOffset>224155</wp:posOffset>
                </wp:positionV>
                <wp:extent cx="1353185" cy="631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4"/>
                              </w:rPr>
                              <w:t>U</w:t>
                            </w:r>
                            <w:r>
                              <w:rPr>
                                <w:sz w:val="35"/>
                              </w:rPr>
                              <w:t>rzą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9.75pt;mso-wrap-distance-left:9.05pt;mso-wrap-distance-right:9.05pt;mso-wrap-distance-top:0pt;mso-wrap-distance-bottom:0pt;margin-top:17.65pt;mso-position-vertical-relative:text;margin-left:14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4"/>
                        </w:rPr>
                        <w:t>U</w:t>
                      </w:r>
                      <w:r>
                        <w:rPr>
                          <w:sz w:val="35"/>
                        </w:rPr>
                        <w:t>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4020</wp:posOffset>
                </wp:positionH>
                <wp:positionV relativeFrom="paragraph">
                  <wp:posOffset>-91440</wp:posOffset>
                </wp:positionV>
                <wp:extent cx="1533525" cy="631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4"/>
                              </w:rPr>
                              <w:t>P</w:t>
                            </w:r>
                            <w:r>
                              <w:rPr>
                                <w:sz w:val="35"/>
                              </w:rPr>
                              <w:t>owiatow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4"/>
                        </w:rPr>
                        <w:t>P</w:t>
                      </w:r>
                      <w:r>
                        <w:rPr>
                          <w:sz w:val="35"/>
                        </w:rPr>
                        <w:t>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121285</wp:posOffset>
                </wp:positionV>
                <wp:extent cx="2676525" cy="24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56-100 Wołów, Pl. Piastowski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9.1pt;mso-wrap-distance-left:9.05pt;mso-wrap-distance-right:9.05pt;mso-wrap-distance-top:0pt;mso-wrap-distance-bottom:0pt;margin-top:9.55pt;mso-position-vertical-relative:text;margin-left:30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</w:rPr>
                        <w:t>56-100 Wołów, Pl. Piastowsk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392430</wp:posOffset>
                </wp:positionV>
                <wp:extent cx="2171065" cy="826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telefon:       (071) 389-48-10, 389-10-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938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fax:         </w:t>
                              <w:tab/>
                              <w:t xml:space="preserve"> (071) 389-26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filia w Brzegu Dolnym: (071) 319-50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ww.wrwo@praca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5.05pt;mso-wrap-distance-left:9.05pt;mso-wrap-distance-right:9.05pt;mso-wrap-distance-top:0pt;mso-wrap-distance-bottom:0pt;margin-top:30.9pt;mso-position-vertical-relative:text;margin-left:33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telefon:       (071) 389-48-10, 389-10-92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938" w:leader="none"/>
                          <w:tab w:val="left" w:pos="1843" w:leader="none"/>
                        </w:tabs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 xml:space="preserve">fax:         </w:t>
                        <w:tab/>
                        <w:t xml:space="preserve"> (071) 389-26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filia w Brzegu Dolnym: (071) 319-50-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ww.wrwo@praca.gov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</w:rPr>
                        <w:t>www.pupwolow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....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nazwa pracodawca</w:t>
        <w:tab/>
        <w:tab/>
        <w:tab/>
        <w:tab/>
        <w:tab/>
        <w:tab/>
        <w:tab/>
        <w:t xml:space="preserve">                                                       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2"/>
        <w:rPr>
          <w:b/>
          <w:b/>
          <w:szCs w:val="24"/>
        </w:rPr>
      </w:pPr>
      <w:r>
        <w:rPr/>
        <w:t xml:space="preserve">o rozliczenie  </w:t>
      </w:r>
      <w:r>
        <w:rPr>
          <w:szCs w:val="24"/>
        </w:rPr>
        <w:t>refundacji kosztów wyposażenia  lub doposażenia stanowiska pracy  dla skierowanego bezrobotnego</w:t>
      </w:r>
    </w:p>
    <w:p>
      <w:pPr>
        <w:pStyle w:val="TextBody"/>
        <w:ind w:right="113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righ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426" w:leader="none"/>
          <w:tab w:val="left" w:pos="180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/>
        <w:tab/>
        <w:t xml:space="preserve">Na podstawie art. 46 ust 1 pkt. 1 Ustawy z dnia 20 kwietnia 2004 r. </w:t>
      </w:r>
      <w:r>
        <w:rPr>
          <w:i/>
        </w:rPr>
        <w:t xml:space="preserve">o promocji zatrudnienia </w:t>
        <w:br/>
        <w:t>i instytucjach rynku pracy</w:t>
      </w:r>
      <w:r>
        <w:rPr/>
        <w:t xml:space="preserve"> (tekst jednolity z roku 2008 Dz. U. Nr 69, poz. 415 z późn. zm.) oraz zgodnie z Rozporządzeniem Ministra Pracy i Polityki Społecznej z dnia 17 kwietnia 2009r. </w:t>
      </w:r>
      <w:r>
        <w:rPr>
          <w:i/>
        </w:rPr>
        <w:t>w sprawie dokonywania refundacji kosztów wyposażenia lub doposażenia stanowiska pracy dla skierowanego bezrobotnego oraz przyznawania bezrobotnemu środków na podjęcie działalności gospodarczej</w:t>
      </w:r>
      <w:r>
        <w:rPr/>
        <w:t xml:space="preserve"> </w:t>
      </w:r>
      <w:r>
        <w:rPr>
          <w:sz w:val="24"/>
          <w:szCs w:val="24"/>
        </w:rPr>
        <w:t>(</w:t>
      </w:r>
      <w:r>
        <w:rPr/>
        <w:t>Dz. U. z 2009r. nr 62, poz. 512; z późn. zmian. Dz. U. Nr 30, poz. 156 z 2010r.) oraz w nawiązaniu do łączącej nas, umowy z dnia ………………… numer………………… o przyznanie środków na refundację kosztów wyposażenia i doposażenia stanowiska pracy dla skierowanego bezrobotnego, przedstawiam do weryfikacji dokumenty potwierdzające wydatkowanie środków.</w:t>
      </w:r>
    </w:p>
    <w:p>
      <w:pPr>
        <w:pStyle w:val="Normal"/>
        <w:tabs>
          <w:tab w:val="clear" w:pos="284"/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Szczegółowe zestawienie wydatków w ramach refundacji: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40"/>
        <w:gridCol w:w="1440"/>
        <w:gridCol w:w="1980"/>
        <w:gridCol w:w="1080"/>
        <w:gridCol w:w="1620"/>
        <w:gridCol w:w="10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(data i podpis pracodawcy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</w:rPr>
        <w:t>ZAŁĄCZNIKI WYMAGANE DO WNIOSKU</w:t>
      </w:r>
    </w:p>
    <w:p>
      <w:pPr>
        <w:pStyle w:val="Normal"/>
        <w:ind w:left="180" w:hanging="180"/>
        <w:jc w:val="both"/>
        <w:rPr/>
      </w:pPr>
      <w:r>
        <w:rPr>
          <w:b/>
        </w:rPr>
        <w:t>1. Kopię aktualnego dokumentu  poświadczającego  formę  prawną  istnienia  zakładu (oryginał do wglądu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świadczenie  o  wpisie  do  ewidencji działalności  gospodarczej  dla  osób fizycznych  i  jednostek  nie  posiadających osobowości  prawnej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dpis z krajowego  rejestru sadowego w przypadku osób 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yciąg  z  rejestru  handlowego  i  akt  notarialny  -  w  przypadku osób prawnych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mowa  spółki  cywi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w  szczególnych  przypadkach  koncesja  lub  zezwolenie  na  prowadzenie  dział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 Kopia  dokumentu określającego  tytuł prawny  do  lokalu, w  którym  mają  znajdować się stanowiska  pracy (oryginał do wglądu).</w:t>
      </w:r>
    </w:p>
    <w:p>
      <w:pPr>
        <w:pStyle w:val="Normal"/>
        <w:jc w:val="both"/>
        <w:rPr/>
      </w:pPr>
      <w:r>
        <w:rPr>
          <w:b/>
        </w:rPr>
        <w:t xml:space="preserve">-   umowa najmu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umowa dzierżaw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akt notarialny lub wypis z księgi wieczyst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r rachunku bankowego (na druku lub wyciągu z ban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 Oryginał aktualnego zaświadczenia  z  ZUS  o  nie zaleganiu  w  opłatach  na ubezpieczenie  społeczne  za  zatrudnionych  pracowników  i  właściciela  zakł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ryginał zaświadczenia z Urzędu Skarbowego o nie  zaleganiu  z  podat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6. Deklaracje ZUS DRA z ostatnich 6 miesięcy poprzedzających  dzień złożenia wniosku              potwierdzone przez ZUS.            </w:t>
      </w:r>
    </w:p>
    <w:p>
      <w:pPr>
        <w:pStyle w:val="Normal"/>
        <w:jc w:val="both"/>
        <w:rPr/>
      </w:pPr>
      <w:r>
        <w:rPr>
          <w:b/>
        </w:rPr>
        <w:t xml:space="preserve">7. Zaświadczenie z  Urzędu Skarbowego zawierające informacje od kiedy wnioskodawca    prowadz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ziałalność gospodarczą w przypadku kiedy zatrudnia pracowników krócej niż  12 miesię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Kopia zaświadczenia  o  zarejestrowaniu  w  urzędzie  statystycznym i  nadaniu  nume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tystycznego  tzw. REGON-u (oryginał do wglą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Kopię zaświadczania  o nadaniu Numeru Identyfikacji Podatkowej  (oryginał do wglą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80" w:hanging="180"/>
        <w:jc w:val="both"/>
        <w:rPr/>
      </w:pPr>
      <w:r>
        <w:rPr>
          <w:b/>
          <w:sz w:val="20"/>
        </w:rPr>
        <w:t xml:space="preserve">10. </w:t>
      </w:r>
      <w:bookmarkStart w:id="0" w:name="OLE_LINK9"/>
      <w:r>
        <w:rPr>
          <w:b/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9"/>
        </w:numPr>
        <w:tabs>
          <w:tab w:val="clear" w:pos="284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kumentację niezbędną do stwierdzenia dochodów poręczycieli (min. 1.800,00 zł brutto dochodu miesięcznego)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/>
      </w:pPr>
      <w:r>
        <w:rPr>
          <w:sz w:val="20"/>
        </w:rPr>
        <w:t xml:space="preserve">w przypadku osób, które prowadzą działalność gospodarczą: zaświadczenia z Urzędu Skarbowego o braku zaległości  w zobowiązaniach podatkowych i zaświadczenie o wysokości dochodów </w:t>
      </w:r>
      <w:r>
        <w:rPr>
          <w:b/>
          <w:sz w:val="20"/>
        </w:rPr>
        <w:t>(dochód poręczyciela - min. 2.500,00 zł brutto dochodu miesięcznego)</w:t>
      </w:r>
      <w:r>
        <w:rPr>
          <w:sz w:val="20"/>
        </w:rPr>
        <w:t xml:space="preserve"> oraz z Zakładu Ubezpieczeń Społecznych o nie zaleganiu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1"/>
          <w:numId w:val="5"/>
        </w:numPr>
        <w:spacing w:lineRule="auto" w:line="360"/>
        <w:ind w:left="1440" w:hanging="540"/>
        <w:jc w:val="both"/>
        <w:rPr>
          <w:b/>
          <w:b/>
          <w:sz w:val="20"/>
        </w:rPr>
      </w:pPr>
      <w:r>
        <w:rPr>
          <w:b/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Normal"/>
        <w:spacing w:lineRule="auto" w:line="360"/>
        <w:jc w:val="both"/>
        <w:rPr/>
      </w:pPr>
      <w:bookmarkEnd w:id="0"/>
      <w:r>
        <w:rPr>
          <w:b/>
        </w:rPr>
        <w:t xml:space="preserve">Uwaga:  </w:t>
      </w:r>
      <w:r>
        <w:rPr/>
        <w:t>Aktualne zaświadczenie tzn. ważne 30 dni od daty jego wysta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85" w:top="71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2</w:t>
      </w:r>
      <w:r>
        <w:rPr/>
        <w:t xml:space="preserve"> PUP rozliczy faktury przedkładane przez pracodawcę otrzymującego refundacje kosztów wyposażenia lub doposażenia stanowisk/a pracy dla skierowanego bezrobotnego według wartości </w:t>
      </w:r>
      <w:r>
        <w:rPr>
          <w:b/>
        </w:rPr>
        <w:t>brutto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pierwszy dyrektywy Rady (WE) 78/660/EWG (Dz.U. L 222 z 14.8.1978, str. 11), ostatnio zmienionej dyrektyw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 xml:space="preserve"> 2003/51/WE Parlamentu Europejskiego i Rady (Dz.U. L 178 z 17.7.2003, str. 1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Analogicznie do przepis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art. 17 dyrektywy Rady 77/91/EEC (Dz.U. L 26 z 30.1.1977, str. 1), ostatnio zmienionej Aktem Przyst</w:t>
      </w:r>
      <w:r>
        <w:rPr>
          <w:i/>
          <w:sz w:val="12"/>
          <w:szCs w:val="12"/>
        </w:rPr>
        <w:t>ą</w:t>
      </w:r>
      <w:r>
        <w:rPr>
          <w:i/>
          <w:sz w:val="12"/>
          <w:szCs w:val="12"/>
        </w:rPr>
        <w:t>pienia z 2003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Odnosi 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 xml:space="preserve"> to w szczeg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lno</w:t>
      </w:r>
      <w:r>
        <w:rPr>
          <w:i/>
          <w:sz w:val="12"/>
          <w:szCs w:val="12"/>
        </w:rPr>
        <w:t>ś</w:t>
      </w:r>
      <w:r>
        <w:rPr>
          <w:i/>
          <w:sz w:val="12"/>
          <w:szCs w:val="12"/>
        </w:rPr>
        <w:t>ci do rodzaj</w:t>
      </w:r>
      <w:r>
        <w:rPr>
          <w:i/>
          <w:sz w:val="12"/>
          <w:szCs w:val="12"/>
        </w:rPr>
        <w:t>ó</w:t>
      </w:r>
      <w:r>
        <w:rPr>
          <w:i/>
          <w:sz w:val="12"/>
          <w:szCs w:val="12"/>
        </w:rPr>
        <w:t>w sp</w:t>
      </w:r>
      <w:r>
        <w:rPr>
          <w:i/>
          <w:sz w:val="12"/>
          <w:szCs w:val="12"/>
        </w:rPr>
        <w:t>ół</w:t>
      </w:r>
      <w:r>
        <w:rPr>
          <w:i/>
          <w:sz w:val="12"/>
          <w:szCs w:val="12"/>
        </w:rPr>
        <w:t>ek wymienionych w art. 1 ust. 1 akapit drugi dyrektywy Rady (WE) 78/660/ 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400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723900"/>
                                <wp:effectExtent l="0" t="0" r="0" b="0"/>
                                <wp:docPr id="10" name="bez tytuł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ez tytuł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72435" cy="422910"/>
                                <wp:effectExtent l="114935" t="0" r="114935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2972520" cy="423000"/>
                                          <a:chOff x="0" y="0"/>
                                          <a:chExt cx="2972520" cy="42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72360" cy="42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19959" y="0"/>
                                                </a:moveTo>
                                                <a:lnTo>
                                                  <a:pt x="19959" y="453"/>
                                                </a:lnTo>
                                                <a:lnTo>
                                                  <a:pt x="19629" y="605"/>
                                                </a:lnTo>
                                                <a:lnTo>
                                                  <a:pt x="19381" y="856"/>
                                                </a:lnTo>
                                                <a:lnTo>
                                                  <a:pt x="19134" y="1159"/>
                                                </a:lnTo>
                                                <a:lnTo>
                                                  <a:pt x="18969" y="1612"/>
                                                </a:lnTo>
                                                <a:lnTo>
                                                  <a:pt x="18557" y="3980"/>
                                                </a:lnTo>
                                                <a:lnTo>
                                                  <a:pt x="14227" y="19950"/>
                                                </a:lnTo>
                                                <a:lnTo>
                                                  <a:pt x="13856" y="19950"/>
                                                </a:lnTo>
                                                <a:lnTo>
                                                  <a:pt x="10598" y="7456"/>
                                                </a:lnTo>
                                                <a:lnTo>
                                                  <a:pt x="6928" y="19950"/>
                                                </a:lnTo>
                                                <a:lnTo>
                                                  <a:pt x="6433" y="19950"/>
                                                </a:lnTo>
                                                <a:lnTo>
                                                  <a:pt x="1856" y="3980"/>
                                                </a:lnTo>
                                                <a:lnTo>
                                                  <a:pt x="1278" y="2015"/>
                                                </a:lnTo>
                                                <a:lnTo>
                                                  <a:pt x="907" y="1058"/>
                                                </a:lnTo>
                                                <a:lnTo>
                                                  <a:pt x="784" y="856"/>
                                                </a:lnTo>
                                                <a:lnTo>
                                                  <a:pt x="577" y="655"/>
                                                </a:lnTo>
                                                <a:lnTo>
                                                  <a:pt x="330" y="504"/>
                                                </a:lnTo>
                                                <a:lnTo>
                                                  <a:pt x="0" y="45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856" y="0"/>
                                                </a:lnTo>
                                                <a:lnTo>
                                                  <a:pt x="5856" y="453"/>
                                                </a:lnTo>
                                                <a:lnTo>
                                                  <a:pt x="5485" y="504"/>
                                                </a:lnTo>
                                                <a:lnTo>
                                                  <a:pt x="5237" y="605"/>
                                                </a:lnTo>
                                                <a:lnTo>
                                                  <a:pt x="4825" y="756"/>
                                                </a:lnTo>
                                                <a:lnTo>
                                                  <a:pt x="4660" y="1159"/>
                                                </a:lnTo>
                                                <a:lnTo>
                                                  <a:pt x="4619" y="1511"/>
                                                </a:lnTo>
                                                <a:lnTo>
                                                  <a:pt x="4742" y="2418"/>
                                                </a:lnTo>
                                                <a:lnTo>
                                                  <a:pt x="4866" y="3073"/>
                                                </a:lnTo>
                                                <a:lnTo>
                                                  <a:pt x="5072" y="3929"/>
                                                </a:lnTo>
                                                <a:lnTo>
                                                  <a:pt x="7753" y="13350"/>
                                                </a:lnTo>
                                                <a:lnTo>
                                                  <a:pt x="10062" y="5743"/>
                                                </a:lnTo>
                                                <a:lnTo>
                                                  <a:pt x="9526" y="3829"/>
                                                </a:lnTo>
                                                <a:lnTo>
                                                  <a:pt x="9113" y="2418"/>
                                                </a:lnTo>
                                                <a:lnTo>
                                                  <a:pt x="8784" y="1511"/>
                                                </a:lnTo>
                                                <a:lnTo>
                                                  <a:pt x="8536" y="1058"/>
                                                </a:lnTo>
                                                <a:lnTo>
                                                  <a:pt x="8206" y="756"/>
                                                </a:lnTo>
                                                <a:lnTo>
                                                  <a:pt x="7753" y="504"/>
                                                </a:lnTo>
                                                <a:lnTo>
                                                  <a:pt x="7258" y="453"/>
                                                </a:lnTo>
                                                <a:lnTo>
                                                  <a:pt x="7258" y="0"/>
                                                </a:lnTo>
                                                <a:lnTo>
                                                  <a:pt x="13691" y="0"/>
                                                </a:lnTo>
                                                <a:lnTo>
                                                  <a:pt x="13691" y="453"/>
                                                </a:lnTo>
                                                <a:lnTo>
                                                  <a:pt x="13072" y="504"/>
                                                </a:lnTo>
                                                <a:lnTo>
                                                  <a:pt x="12742" y="655"/>
                                                </a:lnTo>
                                                <a:lnTo>
                                                  <a:pt x="12495" y="756"/>
                                                </a:lnTo>
                                                <a:lnTo>
                                                  <a:pt x="12371" y="957"/>
                                                </a:lnTo>
                                                <a:lnTo>
                                                  <a:pt x="12330" y="1259"/>
                                                </a:lnTo>
                                                <a:lnTo>
                                                  <a:pt x="12289" y="1511"/>
                                                </a:lnTo>
                                                <a:lnTo>
                                                  <a:pt x="12371" y="2267"/>
                                                </a:lnTo>
                                                <a:lnTo>
                                                  <a:pt x="12742" y="3627"/>
                                                </a:lnTo>
                                                <a:lnTo>
                                                  <a:pt x="15175" y="12796"/>
                                                </a:lnTo>
                                                <a:lnTo>
                                                  <a:pt x="17402" y="4484"/>
                                                </a:lnTo>
                                                <a:lnTo>
                                                  <a:pt x="17814" y="2670"/>
                                                </a:lnTo>
                                                <a:lnTo>
                                                  <a:pt x="17856" y="2267"/>
                                                </a:lnTo>
                                                <a:lnTo>
                                                  <a:pt x="17897" y="1814"/>
                                                </a:lnTo>
                                                <a:lnTo>
                                                  <a:pt x="17856" y="1511"/>
                                                </a:lnTo>
                                                <a:lnTo>
                                                  <a:pt x="17814" y="1259"/>
                                                </a:lnTo>
                                                <a:lnTo>
                                                  <a:pt x="17691" y="1058"/>
                                                </a:lnTo>
                                                <a:lnTo>
                                                  <a:pt x="17608" y="856"/>
                                                </a:lnTo>
                                                <a:lnTo>
                                                  <a:pt x="17485" y="655"/>
                                                </a:lnTo>
                                                <a:lnTo>
                                                  <a:pt x="17237" y="605"/>
                                                </a:lnTo>
                                                <a:lnTo>
                                                  <a:pt x="16948" y="504"/>
                                                </a:lnTo>
                                                <a:lnTo>
                                                  <a:pt x="16577" y="453"/>
                                                </a:lnTo>
                                                <a:lnTo>
                                                  <a:pt x="16577" y="0"/>
                                                </a:lnTo>
                                                <a:lnTo>
                                                  <a:pt x="1995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96969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4200" y="126360"/>
                                            <a:ext cx="424800" cy="29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800" cy="295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9906" y="0"/>
                                                  </a:moveTo>
                                                  <a:lnTo>
                                                    <a:pt x="11132" y="0"/>
                                                  </a:lnTo>
                                                  <a:lnTo>
                                                    <a:pt x="12547" y="288"/>
                                                  </a:lnTo>
                                                  <a:lnTo>
                                                    <a:pt x="13868" y="647"/>
                                                  </a:lnTo>
                                                  <a:lnTo>
                                                    <a:pt x="15000" y="1223"/>
                                                  </a:lnTo>
                                                  <a:lnTo>
                                                    <a:pt x="16132" y="1942"/>
                                                  </a:lnTo>
                                                  <a:lnTo>
                                                    <a:pt x="17075" y="2734"/>
                                                  </a:lnTo>
                                                  <a:lnTo>
                                                    <a:pt x="17925" y="3741"/>
                                                  </a:lnTo>
                                                  <a:lnTo>
                                                    <a:pt x="18585" y="4820"/>
                                                  </a:lnTo>
                                                  <a:lnTo>
                                                    <a:pt x="19151" y="6043"/>
                                                  </a:lnTo>
                                                  <a:lnTo>
                                                    <a:pt x="19528" y="7266"/>
                                                  </a:lnTo>
                                                  <a:lnTo>
                                                    <a:pt x="19811" y="8561"/>
                                                  </a:lnTo>
                                                  <a:lnTo>
                                                    <a:pt x="19906" y="10000"/>
                                                  </a:lnTo>
                                                  <a:lnTo>
                                                    <a:pt x="19623" y="11871"/>
                                                  </a:lnTo>
                                                  <a:lnTo>
                                                    <a:pt x="19245" y="13669"/>
                                                  </a:lnTo>
                                                  <a:lnTo>
                                                    <a:pt x="18868" y="14460"/>
                                                  </a:lnTo>
                                                  <a:lnTo>
                                                    <a:pt x="18585" y="15252"/>
                                                  </a:lnTo>
                                                  <a:lnTo>
                                                    <a:pt x="18019" y="15971"/>
                                                  </a:lnTo>
                                                  <a:lnTo>
                                                    <a:pt x="17547" y="16763"/>
                                                  </a:lnTo>
                                                  <a:lnTo>
                                                    <a:pt x="16792" y="17482"/>
                                                  </a:lnTo>
                                                  <a:lnTo>
                                                    <a:pt x="16132" y="18129"/>
                                                  </a:lnTo>
                                                  <a:lnTo>
                                                    <a:pt x="15189" y="18705"/>
                                                  </a:lnTo>
                                                  <a:lnTo>
                                                    <a:pt x="14151" y="19137"/>
                                                  </a:lnTo>
                                                  <a:lnTo>
                                                    <a:pt x="13396" y="19496"/>
                                                  </a:lnTo>
                                                  <a:lnTo>
                                                    <a:pt x="12264" y="19784"/>
                                                  </a:lnTo>
                                                  <a:lnTo>
                                                    <a:pt x="11038" y="19856"/>
                                                  </a:lnTo>
                                                  <a:lnTo>
                                                    <a:pt x="9906" y="19928"/>
                                                  </a:lnTo>
                                                  <a:lnTo>
                                                    <a:pt x="8868" y="19856"/>
                                                  </a:lnTo>
                                                  <a:lnTo>
                                                    <a:pt x="7642" y="19784"/>
                                                  </a:lnTo>
                                                  <a:lnTo>
                                                    <a:pt x="6604" y="19496"/>
                                                  </a:lnTo>
                                                  <a:lnTo>
                                                    <a:pt x="5849" y="19209"/>
                                                  </a:lnTo>
                                                  <a:lnTo>
                                                    <a:pt x="4811" y="18777"/>
                                                  </a:lnTo>
                                                  <a:lnTo>
                                                    <a:pt x="3868" y="18273"/>
                                                  </a:lnTo>
                                                  <a:lnTo>
                                                    <a:pt x="3208" y="17698"/>
                                                  </a:lnTo>
                                                  <a:lnTo>
                                                    <a:pt x="2547" y="16978"/>
                                                  </a:lnTo>
                                                  <a:lnTo>
                                                    <a:pt x="1981" y="16259"/>
                                                  </a:lnTo>
                                                  <a:lnTo>
                                                    <a:pt x="1415" y="15468"/>
                                                  </a:lnTo>
                                                  <a:lnTo>
                                                    <a:pt x="1038" y="14604"/>
                                                  </a:lnTo>
                                                  <a:lnTo>
                                                    <a:pt x="566" y="13741"/>
                                                  </a:lnTo>
                                                  <a:lnTo>
                                                    <a:pt x="377" y="12878"/>
                                                  </a:lnTo>
                                                  <a:lnTo>
                                                    <a:pt x="94" y="12014"/>
                                                  </a:lnTo>
                                                  <a:lnTo>
                                                    <a:pt x="0" y="10072"/>
                                                  </a:lnTo>
                                                  <a:lnTo>
                                                    <a:pt x="94" y="8058"/>
                                                  </a:lnTo>
                                                  <a:lnTo>
                                                    <a:pt x="377" y="7194"/>
                                                  </a:lnTo>
                                                  <a:lnTo>
                                                    <a:pt x="566" y="6259"/>
                                                  </a:lnTo>
                                                  <a:lnTo>
                                                    <a:pt x="1132" y="5324"/>
                                                  </a:lnTo>
                                                  <a:lnTo>
                                                    <a:pt x="1415" y="4532"/>
                                                  </a:lnTo>
                                                  <a:lnTo>
                                                    <a:pt x="1981" y="3741"/>
                                                  </a:lnTo>
                                                  <a:lnTo>
                                                    <a:pt x="2547" y="3022"/>
                                                  </a:lnTo>
                                                  <a:lnTo>
                                                    <a:pt x="3302" y="2230"/>
                                                  </a:lnTo>
                                                  <a:lnTo>
                                                    <a:pt x="4057" y="1655"/>
                                                  </a:lnTo>
                                                  <a:lnTo>
                                                    <a:pt x="4906" y="1223"/>
                                                  </a:lnTo>
                                                  <a:lnTo>
                                                    <a:pt x="5849" y="719"/>
                                                  </a:lnTo>
                                                  <a:lnTo>
                                                    <a:pt x="6604" y="432"/>
                                                  </a:lnTo>
                                                  <a:lnTo>
                                                    <a:pt x="7642" y="144"/>
                                                  </a:lnTo>
                                                  <a:lnTo>
                                                    <a:pt x="8679" y="0"/>
                                                  </a:lnTo>
                                                  <a:lnTo>
                                                    <a:pt x="990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0" y="19080"/>
                                              <a:ext cx="140400" cy="257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10286" y="0"/>
                                                  </a:moveTo>
                                                  <a:lnTo>
                                                    <a:pt x="8000" y="0"/>
                                                  </a:lnTo>
                                                  <a:lnTo>
                                                    <a:pt x="6857" y="248"/>
                                                  </a:lnTo>
                                                  <a:lnTo>
                                                    <a:pt x="5143" y="496"/>
                                                  </a:lnTo>
                                                  <a:lnTo>
                                                    <a:pt x="4000" y="826"/>
                                                  </a:lnTo>
                                                  <a:lnTo>
                                                    <a:pt x="3143" y="1405"/>
                                                  </a:lnTo>
                                                  <a:lnTo>
                                                    <a:pt x="1714" y="2231"/>
                                                  </a:lnTo>
                                                  <a:lnTo>
                                                    <a:pt x="1143" y="3140"/>
                                                  </a:lnTo>
                                                  <a:lnTo>
                                                    <a:pt x="571" y="4380"/>
                                                  </a:lnTo>
                                                  <a:lnTo>
                                                    <a:pt x="0" y="7686"/>
                                                  </a:lnTo>
                                                  <a:lnTo>
                                                    <a:pt x="0" y="11818"/>
                                                  </a:lnTo>
                                                  <a:lnTo>
                                                    <a:pt x="0" y="14298"/>
                                                  </a:lnTo>
                                                  <a:lnTo>
                                                    <a:pt x="571" y="16529"/>
                                                  </a:lnTo>
                                                  <a:lnTo>
                                                    <a:pt x="1429" y="17355"/>
                                                  </a:lnTo>
                                                  <a:lnTo>
                                                    <a:pt x="1714" y="18017"/>
                                                  </a:lnTo>
                                                  <a:lnTo>
                                                    <a:pt x="3143" y="18595"/>
                                                  </a:lnTo>
                                                  <a:lnTo>
                                                    <a:pt x="4000" y="19091"/>
                                                  </a:lnTo>
                                                  <a:lnTo>
                                                    <a:pt x="5143" y="19421"/>
                                                  </a:lnTo>
                                                  <a:lnTo>
                                                    <a:pt x="6857" y="19752"/>
                                                  </a:lnTo>
                                                  <a:lnTo>
                                                    <a:pt x="8000" y="19835"/>
                                                  </a:lnTo>
                                                  <a:lnTo>
                                                    <a:pt x="9429" y="19917"/>
                                                  </a:lnTo>
                                                  <a:lnTo>
                                                    <a:pt x="12571" y="19835"/>
                                                  </a:lnTo>
                                                  <a:lnTo>
                                                    <a:pt x="13714" y="19587"/>
                                                  </a:lnTo>
                                                  <a:lnTo>
                                                    <a:pt x="14857" y="19339"/>
                                                  </a:lnTo>
                                                  <a:lnTo>
                                                    <a:pt x="16000" y="19008"/>
                                                  </a:lnTo>
                                                  <a:lnTo>
                                                    <a:pt x="16857" y="18347"/>
                                                  </a:lnTo>
                                                  <a:lnTo>
                                                    <a:pt x="17714" y="17851"/>
                                                  </a:lnTo>
                                                  <a:lnTo>
                                                    <a:pt x="18286" y="17107"/>
                                                  </a:lnTo>
                                                  <a:lnTo>
                                                    <a:pt x="18857" y="15702"/>
                                                  </a:lnTo>
                                                  <a:lnTo>
                                                    <a:pt x="19429" y="13802"/>
                                                  </a:lnTo>
                                                  <a:lnTo>
                                                    <a:pt x="19714" y="11157"/>
                                                  </a:lnTo>
                                                  <a:lnTo>
                                                    <a:pt x="19714" y="8182"/>
                                                  </a:lnTo>
                                                  <a:lnTo>
                                                    <a:pt x="19714" y="6281"/>
                                                  </a:lnTo>
                                                  <a:lnTo>
                                                    <a:pt x="19429" y="4876"/>
                                                  </a:lnTo>
                                                  <a:lnTo>
                                                    <a:pt x="18286" y="2727"/>
                                                  </a:lnTo>
                                                  <a:lnTo>
                                                    <a:pt x="17429" y="1983"/>
                                                  </a:lnTo>
                                                  <a:lnTo>
                                                    <a:pt x="16571" y="1405"/>
                                                  </a:lnTo>
                                                  <a:lnTo>
                                                    <a:pt x="14857" y="496"/>
                                                  </a:lnTo>
                                                  <a:lnTo>
                                                    <a:pt x="12571" y="165"/>
                                                  </a:lnTo>
                                                  <a:lnTo>
                                                    <a:pt x="1028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04800" y="0"/>
                                            <a:ext cx="2520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15714" y="0"/>
                                                </a:moveTo>
                                                <a:lnTo>
                                                  <a:pt x="15714" y="7423"/>
                                                </a:lnTo>
                                                <a:lnTo>
                                                  <a:pt x="19841" y="6134"/>
                                                </a:lnTo>
                                                <a:lnTo>
                                                  <a:pt x="19841" y="7526"/>
                                                </a:lnTo>
                                                <a:lnTo>
                                                  <a:pt x="15714" y="8814"/>
                                                </a:lnTo>
                                                <a:lnTo>
                                                  <a:pt x="15714" y="16907"/>
                                                </a:lnTo>
                                                <a:lnTo>
                                                  <a:pt x="15714" y="17680"/>
                                                </a:lnTo>
                                                <a:lnTo>
                                                  <a:pt x="15873" y="18299"/>
                                                </a:lnTo>
                                                <a:lnTo>
                                                  <a:pt x="16032" y="18763"/>
                                                </a:lnTo>
                                                <a:lnTo>
                                                  <a:pt x="16508" y="18969"/>
                                                </a:lnTo>
                                                <a:lnTo>
                                                  <a:pt x="16825" y="19175"/>
                                                </a:lnTo>
                                                <a:lnTo>
                                                  <a:pt x="17619" y="19381"/>
                                                </a:lnTo>
                                                <a:lnTo>
                                                  <a:pt x="18571" y="19433"/>
                                                </a:lnTo>
                                                <a:lnTo>
                                                  <a:pt x="19841" y="19485"/>
                                                </a:lnTo>
                                                <a:lnTo>
                                                  <a:pt x="19841" y="19948"/>
                                                </a:lnTo>
                                                <a:lnTo>
                                                  <a:pt x="0" y="19948"/>
                                                </a:lnTo>
                                                <a:lnTo>
                                                  <a:pt x="0" y="19485"/>
                                                </a:lnTo>
                                                <a:lnTo>
                                                  <a:pt x="1270" y="19433"/>
                                                </a:lnTo>
                                                <a:lnTo>
                                                  <a:pt x="2222" y="19381"/>
                                                </a:lnTo>
                                                <a:lnTo>
                                                  <a:pt x="3175" y="19175"/>
                                                </a:lnTo>
                                                <a:lnTo>
                                                  <a:pt x="3492" y="18969"/>
                                                </a:lnTo>
                                                <a:lnTo>
                                                  <a:pt x="3968" y="18763"/>
                                                </a:lnTo>
                                                <a:lnTo>
                                                  <a:pt x="4127" y="18299"/>
                                                </a:lnTo>
                                                <a:lnTo>
                                                  <a:pt x="4286" y="17680"/>
                                                </a:lnTo>
                                                <a:lnTo>
                                                  <a:pt x="4286" y="16907"/>
                                                </a:lnTo>
                                                <a:lnTo>
                                                  <a:pt x="4286" y="12320"/>
                                                </a:lnTo>
                                                <a:lnTo>
                                                  <a:pt x="0" y="13608"/>
                                                </a:lnTo>
                                                <a:lnTo>
                                                  <a:pt x="0" y="12216"/>
                                                </a:lnTo>
                                                <a:lnTo>
                                                  <a:pt x="4286" y="10876"/>
                                                </a:lnTo>
                                                <a:lnTo>
                                                  <a:pt x="4286" y="3041"/>
                                                </a:lnTo>
                                                <a:lnTo>
                                                  <a:pt x="4286" y="2320"/>
                                                </a:lnTo>
                                                <a:lnTo>
                                                  <a:pt x="4127" y="1701"/>
                                                </a:lnTo>
                                                <a:lnTo>
                                                  <a:pt x="3810" y="1289"/>
                                                </a:lnTo>
                                                <a:lnTo>
                                                  <a:pt x="3333" y="979"/>
                                                </a:lnTo>
                                                <a:lnTo>
                                                  <a:pt x="3175" y="773"/>
                                                </a:lnTo>
                                                <a:lnTo>
                                                  <a:pt x="2222" y="619"/>
                                                </a:lnTo>
                                                <a:lnTo>
                                                  <a:pt x="1270" y="515"/>
                                                </a:lnTo>
                                                <a:lnTo>
                                                  <a:pt x="0" y="46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71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96969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02160" y="0"/>
                                            <a:ext cx="420480" cy="42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6360"/>
                                              <a:ext cx="420480" cy="29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9905" y="0"/>
                                                  </a:moveTo>
                                                  <a:lnTo>
                                                    <a:pt x="11238" y="0"/>
                                                  </a:lnTo>
                                                  <a:lnTo>
                                                    <a:pt x="12571" y="288"/>
                                                  </a:lnTo>
                                                  <a:lnTo>
                                                    <a:pt x="13810" y="647"/>
                                                  </a:lnTo>
                                                  <a:lnTo>
                                                    <a:pt x="14952" y="1223"/>
                                                  </a:lnTo>
                                                  <a:lnTo>
                                                    <a:pt x="16190" y="1942"/>
                                                  </a:lnTo>
                                                  <a:lnTo>
                                                    <a:pt x="17143" y="2734"/>
                                                  </a:lnTo>
                                                  <a:lnTo>
                                                    <a:pt x="18000" y="3741"/>
                                                  </a:lnTo>
                                                  <a:lnTo>
                                                    <a:pt x="18667" y="4820"/>
                                                  </a:lnTo>
                                                  <a:lnTo>
                                                    <a:pt x="19143" y="6043"/>
                                                  </a:lnTo>
                                                  <a:lnTo>
                                                    <a:pt x="19619" y="7266"/>
                                                  </a:lnTo>
                                                  <a:lnTo>
                                                    <a:pt x="19905" y="8561"/>
                                                  </a:lnTo>
                                                  <a:lnTo>
                                                    <a:pt x="19905" y="10000"/>
                                                  </a:lnTo>
                                                  <a:lnTo>
                                                    <a:pt x="19810" y="11871"/>
                                                  </a:lnTo>
                                                  <a:lnTo>
                                                    <a:pt x="19238" y="13669"/>
                                                  </a:lnTo>
                                                  <a:lnTo>
                                                    <a:pt x="18952" y="14460"/>
                                                  </a:lnTo>
                                                  <a:lnTo>
                                                    <a:pt x="18571" y="15252"/>
                                                  </a:lnTo>
                                                  <a:lnTo>
                                                    <a:pt x="18000" y="15971"/>
                                                  </a:lnTo>
                                                  <a:lnTo>
                                                    <a:pt x="17619" y="16763"/>
                                                  </a:lnTo>
                                                  <a:lnTo>
                                                    <a:pt x="16952" y="17482"/>
                                                  </a:lnTo>
                                                  <a:lnTo>
                                                    <a:pt x="16095" y="18129"/>
                                                  </a:lnTo>
                                                  <a:lnTo>
                                                    <a:pt x="15143" y="18705"/>
                                                  </a:lnTo>
                                                  <a:lnTo>
                                                    <a:pt x="14190" y="19137"/>
                                                  </a:lnTo>
                                                  <a:lnTo>
                                                    <a:pt x="13333" y="19496"/>
                                                  </a:lnTo>
                                                  <a:lnTo>
                                                    <a:pt x="12286" y="19784"/>
                                                  </a:lnTo>
                                                  <a:lnTo>
                                                    <a:pt x="11143" y="19856"/>
                                                  </a:lnTo>
                                                  <a:lnTo>
                                                    <a:pt x="10000" y="19928"/>
                                                  </a:lnTo>
                                                  <a:lnTo>
                                                    <a:pt x="8762" y="19856"/>
                                                  </a:lnTo>
                                                  <a:lnTo>
                                                    <a:pt x="7619" y="19784"/>
                                                  </a:lnTo>
                                                  <a:lnTo>
                                                    <a:pt x="6476" y="19496"/>
                                                  </a:lnTo>
                                                  <a:lnTo>
                                                    <a:pt x="5714" y="19209"/>
                                                  </a:lnTo>
                                                  <a:lnTo>
                                                    <a:pt x="4857" y="18777"/>
                                                  </a:lnTo>
                                                  <a:lnTo>
                                                    <a:pt x="3905" y="18273"/>
                                                  </a:lnTo>
                                                  <a:lnTo>
                                                    <a:pt x="3238" y="17698"/>
                                                  </a:lnTo>
                                                  <a:lnTo>
                                                    <a:pt x="2476" y="16978"/>
                                                  </a:lnTo>
                                                  <a:lnTo>
                                                    <a:pt x="2000" y="16259"/>
                                                  </a:lnTo>
                                                  <a:lnTo>
                                                    <a:pt x="1429" y="15468"/>
                                                  </a:lnTo>
                                                  <a:lnTo>
                                                    <a:pt x="1048" y="14604"/>
                                                  </a:lnTo>
                                                  <a:lnTo>
                                                    <a:pt x="571" y="13741"/>
                                                  </a:lnTo>
                                                  <a:lnTo>
                                                    <a:pt x="381" y="12878"/>
                                                  </a:lnTo>
                                                  <a:lnTo>
                                                    <a:pt x="95" y="12014"/>
                                                  </a:lnTo>
                                                  <a:lnTo>
                                                    <a:pt x="0" y="10072"/>
                                                  </a:lnTo>
                                                  <a:lnTo>
                                                    <a:pt x="95" y="8058"/>
                                                  </a:lnTo>
                                                  <a:lnTo>
                                                    <a:pt x="381" y="7194"/>
                                                  </a:lnTo>
                                                  <a:lnTo>
                                                    <a:pt x="571" y="6259"/>
                                                  </a:lnTo>
                                                  <a:lnTo>
                                                    <a:pt x="1048" y="5324"/>
                                                  </a:lnTo>
                                                  <a:lnTo>
                                                    <a:pt x="1429" y="4532"/>
                                                  </a:lnTo>
                                                  <a:lnTo>
                                                    <a:pt x="2000" y="3741"/>
                                                  </a:lnTo>
                                                  <a:lnTo>
                                                    <a:pt x="2571" y="3022"/>
                                                  </a:lnTo>
                                                  <a:lnTo>
                                                    <a:pt x="3238" y="2230"/>
                                                  </a:lnTo>
                                                  <a:lnTo>
                                                    <a:pt x="4095" y="1655"/>
                                                  </a:lnTo>
                                                  <a:lnTo>
                                                    <a:pt x="4857" y="1223"/>
                                                  </a:lnTo>
                                                  <a:lnTo>
                                                    <a:pt x="5810" y="719"/>
                                                  </a:lnTo>
                                                  <a:lnTo>
                                                    <a:pt x="6667" y="432"/>
                                                  </a:lnTo>
                                                  <a:lnTo>
                                                    <a:pt x="7619" y="144"/>
                                                  </a:lnTo>
                                                  <a:lnTo>
                                                    <a:pt x="8762" y="0"/>
                                                  </a:lnTo>
                                                  <a:lnTo>
                                                    <a:pt x="990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880" y="145440"/>
                                              <a:ext cx="142200" cy="257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9577" y="0"/>
                                                  </a:moveTo>
                                                  <a:lnTo>
                                                    <a:pt x="7887" y="0"/>
                                                  </a:lnTo>
                                                  <a:lnTo>
                                                    <a:pt x="6761" y="248"/>
                                                  </a:lnTo>
                                                  <a:lnTo>
                                                    <a:pt x="5070" y="496"/>
                                                  </a:lnTo>
                                                  <a:lnTo>
                                                    <a:pt x="3944" y="826"/>
                                                  </a:lnTo>
                                                  <a:lnTo>
                                                    <a:pt x="3099" y="1405"/>
                                                  </a:lnTo>
                                                  <a:lnTo>
                                                    <a:pt x="1690" y="2231"/>
                                                  </a:lnTo>
                                                  <a:lnTo>
                                                    <a:pt x="1408" y="3140"/>
                                                  </a:lnTo>
                                                  <a:lnTo>
                                                    <a:pt x="563" y="4380"/>
                                                  </a:lnTo>
                                                  <a:lnTo>
                                                    <a:pt x="282" y="7686"/>
                                                  </a:lnTo>
                                                  <a:lnTo>
                                                    <a:pt x="0" y="11818"/>
                                                  </a:lnTo>
                                                  <a:lnTo>
                                                    <a:pt x="282" y="14298"/>
                                                  </a:lnTo>
                                                  <a:lnTo>
                                                    <a:pt x="1127" y="16529"/>
                                                  </a:lnTo>
                                                  <a:lnTo>
                                                    <a:pt x="1408" y="17355"/>
                                                  </a:lnTo>
                                                  <a:lnTo>
                                                    <a:pt x="2254" y="18017"/>
                                                  </a:lnTo>
                                                  <a:lnTo>
                                                    <a:pt x="3099" y="18595"/>
                                                  </a:lnTo>
                                                  <a:lnTo>
                                                    <a:pt x="4225" y="19091"/>
                                                  </a:lnTo>
                                                  <a:lnTo>
                                                    <a:pt x="5070" y="19421"/>
                                                  </a:lnTo>
                                                  <a:lnTo>
                                                    <a:pt x="6761" y="19752"/>
                                                  </a:lnTo>
                                                  <a:lnTo>
                                                    <a:pt x="7887" y="19835"/>
                                                  </a:lnTo>
                                                  <a:lnTo>
                                                    <a:pt x="9577" y="19917"/>
                                                  </a:lnTo>
                                                  <a:lnTo>
                                                    <a:pt x="12394" y="19835"/>
                                                  </a:lnTo>
                                                  <a:lnTo>
                                                    <a:pt x="13803" y="19587"/>
                                                  </a:lnTo>
                                                  <a:lnTo>
                                                    <a:pt x="14930" y="19339"/>
                                                  </a:lnTo>
                                                  <a:lnTo>
                                                    <a:pt x="15775" y="19008"/>
                                                  </a:lnTo>
                                                  <a:lnTo>
                                                    <a:pt x="16620" y="18347"/>
                                                  </a:lnTo>
                                                  <a:lnTo>
                                                    <a:pt x="17465" y="17851"/>
                                                  </a:lnTo>
                                                  <a:lnTo>
                                                    <a:pt x="18310" y="17107"/>
                                                  </a:lnTo>
                                                  <a:lnTo>
                                                    <a:pt x="18592" y="15702"/>
                                                  </a:lnTo>
                                                  <a:lnTo>
                                                    <a:pt x="19437" y="13802"/>
                                                  </a:lnTo>
                                                  <a:lnTo>
                                                    <a:pt x="19437" y="11157"/>
                                                  </a:lnTo>
                                                  <a:lnTo>
                                                    <a:pt x="19718" y="8182"/>
                                                  </a:lnTo>
                                                  <a:lnTo>
                                                    <a:pt x="19437" y="6281"/>
                                                  </a:lnTo>
                                                  <a:lnTo>
                                                    <a:pt x="19437" y="4876"/>
                                                  </a:lnTo>
                                                  <a:lnTo>
                                                    <a:pt x="18310" y="2727"/>
                                                  </a:lnTo>
                                                  <a:lnTo>
                                                    <a:pt x="17465" y="1983"/>
                                                  </a:lnTo>
                                                  <a:lnTo>
                                                    <a:pt x="16338" y="1405"/>
                                                  </a:lnTo>
                                                  <a:lnTo>
                                                    <a:pt x="14648" y="496"/>
                                                  </a:lnTo>
                                                  <a:lnTo>
                                                    <a:pt x="12394" y="165"/>
                                                  </a:lnTo>
                                                  <a:lnTo>
                                                    <a:pt x="9577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440" y="0"/>
                                              <a:ext cx="206280" cy="97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000" h="20000">
                                                  <a:moveTo>
                                                    <a:pt x="19806" y="0"/>
                                                  </a:moveTo>
                                                  <a:lnTo>
                                                    <a:pt x="4078" y="19783"/>
                                                  </a:lnTo>
                                                  <a:lnTo>
                                                    <a:pt x="0" y="19783"/>
                                                  </a:lnTo>
                                                  <a:lnTo>
                                                    <a:pt x="5243" y="0"/>
                                                  </a:lnTo>
                                                  <a:lnTo>
                                                    <a:pt x="1980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969696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61160" y="131400"/>
                                            <a:ext cx="711360" cy="29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13127" y="19927"/>
                                                </a:moveTo>
                                                <a:lnTo>
                                                  <a:pt x="9915" y="6350"/>
                                                </a:lnTo>
                                                <a:lnTo>
                                                  <a:pt x="6761" y="19927"/>
                                                </a:lnTo>
                                                <a:lnTo>
                                                  <a:pt x="5746" y="19927"/>
                                                </a:lnTo>
                                                <a:lnTo>
                                                  <a:pt x="2310" y="5985"/>
                                                </a:lnTo>
                                                <a:lnTo>
                                                  <a:pt x="1915" y="4453"/>
                                                </a:lnTo>
                                                <a:lnTo>
                                                  <a:pt x="1577" y="3285"/>
                                                </a:lnTo>
                                                <a:lnTo>
                                                  <a:pt x="1014" y="1679"/>
                                                </a:lnTo>
                                                <a:lnTo>
                                                  <a:pt x="620" y="949"/>
                                                </a:lnTo>
                                                <a:lnTo>
                                                  <a:pt x="0" y="65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648" y="0"/>
                                                </a:lnTo>
                                                <a:lnTo>
                                                  <a:pt x="6648" y="657"/>
                                                </a:lnTo>
                                                <a:lnTo>
                                                  <a:pt x="6085" y="803"/>
                                                </a:lnTo>
                                                <a:lnTo>
                                                  <a:pt x="5746" y="949"/>
                                                </a:lnTo>
                                                <a:lnTo>
                                                  <a:pt x="5521" y="1314"/>
                                                </a:lnTo>
                                                <a:lnTo>
                                                  <a:pt x="5521" y="1679"/>
                                                </a:lnTo>
                                                <a:lnTo>
                                                  <a:pt x="5521" y="2409"/>
                                                </a:lnTo>
                                                <a:lnTo>
                                                  <a:pt x="5915" y="3869"/>
                                                </a:lnTo>
                                                <a:lnTo>
                                                  <a:pt x="7718" y="11460"/>
                                                </a:lnTo>
                                                <a:lnTo>
                                                  <a:pt x="9465" y="4380"/>
                                                </a:lnTo>
                                                <a:lnTo>
                                                  <a:pt x="9183" y="3504"/>
                                                </a:lnTo>
                                                <a:lnTo>
                                                  <a:pt x="8845" y="2044"/>
                                                </a:lnTo>
                                                <a:lnTo>
                                                  <a:pt x="8451" y="1314"/>
                                                </a:lnTo>
                                                <a:lnTo>
                                                  <a:pt x="8056" y="876"/>
                                                </a:lnTo>
                                                <a:lnTo>
                                                  <a:pt x="7606" y="657"/>
                                                </a:lnTo>
                                                <a:lnTo>
                                                  <a:pt x="7606" y="0"/>
                                                </a:lnTo>
                                                <a:lnTo>
                                                  <a:pt x="14254" y="0"/>
                                                </a:lnTo>
                                                <a:lnTo>
                                                  <a:pt x="14254" y="657"/>
                                                </a:lnTo>
                                                <a:lnTo>
                                                  <a:pt x="13577" y="803"/>
                                                </a:lnTo>
                                                <a:lnTo>
                                                  <a:pt x="13239" y="949"/>
                                                </a:lnTo>
                                                <a:lnTo>
                                                  <a:pt x="13127" y="1314"/>
                                                </a:lnTo>
                                                <a:lnTo>
                                                  <a:pt x="13127" y="1752"/>
                                                </a:lnTo>
                                                <a:lnTo>
                                                  <a:pt x="13183" y="2482"/>
                                                </a:lnTo>
                                                <a:lnTo>
                                                  <a:pt x="13465" y="3869"/>
                                                </a:lnTo>
                                                <a:lnTo>
                                                  <a:pt x="15268" y="11460"/>
                                                </a:lnTo>
                                                <a:lnTo>
                                                  <a:pt x="17014" y="4453"/>
                                                </a:lnTo>
                                                <a:lnTo>
                                                  <a:pt x="17296" y="3139"/>
                                                </a:lnTo>
                                                <a:lnTo>
                                                  <a:pt x="17465" y="2336"/>
                                                </a:lnTo>
                                                <a:lnTo>
                                                  <a:pt x="17296" y="1679"/>
                                                </a:lnTo>
                                                <a:lnTo>
                                                  <a:pt x="17127" y="1095"/>
                                                </a:lnTo>
                                                <a:lnTo>
                                                  <a:pt x="16732" y="803"/>
                                                </a:lnTo>
                                                <a:lnTo>
                                                  <a:pt x="16225" y="657"/>
                                                </a:lnTo>
                                                <a:lnTo>
                                                  <a:pt x="16225" y="0"/>
                                                </a:lnTo>
                                                <a:lnTo>
                                                  <a:pt x="19944" y="0"/>
                                                </a:lnTo>
                                                <a:lnTo>
                                                  <a:pt x="19944" y="657"/>
                                                </a:lnTo>
                                                <a:lnTo>
                                                  <a:pt x="19324" y="876"/>
                                                </a:lnTo>
                                                <a:lnTo>
                                                  <a:pt x="18930" y="1314"/>
                                                </a:lnTo>
                                                <a:lnTo>
                                                  <a:pt x="18535" y="2409"/>
                                                </a:lnTo>
                                                <a:lnTo>
                                                  <a:pt x="18254" y="3285"/>
                                                </a:lnTo>
                                                <a:lnTo>
                                                  <a:pt x="17915" y="4453"/>
                                                </a:lnTo>
                                                <a:lnTo>
                                                  <a:pt x="13972" y="19927"/>
                                                </a:lnTo>
                                                <a:lnTo>
                                                  <a:pt x="13127" y="199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969696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line id="shape_0" from="-38.3pt,99.9pt" to="517.45pt,99.9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723900"/>
                          <wp:effectExtent l="0" t="0" r="0" b="0"/>
                          <wp:docPr id="13" name="bez tytuł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ez tytuł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pict>
                        <v:group id="shape_0" style="position:absolute;margin-left:100pt;margin-top:7.7pt;width:234.05pt;height:33.3pt" coordorigin="2000,154" coordsize="4681,666">
            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2000;top:154;width:1530;height:664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  <v:group id="shape_0" style="position:absolute;left:3613;top:353;width:669;height:465">
            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3613;top:353;width:668;height:46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3834;top:383;width:220;height:40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</v:group>
            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4370;top:154;width:396;height:649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  <v:group id="shape_0" style="position:absolute;left:4838;top:154;width:662;height:665">
            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4838;top:353;width:661;height:465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5055;top:383;width:223;height:404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  <v:shape id="shape_0" coordsize="20000,20000" path="m19806,0l4078,19783l0,19783l5243,0l19806,0xe" fillcolor="white" stroked="t" o:allowincell="f" style="position:absolute;left:5081;top:154;width:324;height:153;mso-wrap-style:none;v-text-anchor:middle">
                              <v:fill o:detectmouseclick="t" type="solid" color2="black"/>
                              <v:stroke color="#969696" weight="9360" joinstyle="round" endcap="flat"/>
                              <w10:wrap type="none"/>
                            </v:shape>
                          </v:group>
            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5561;top:361;width:1119;height:458;mso-wrap-style:none;v-text-anchor:middle">
                            <v:fill o:detectmouseclick="t" type="solid" color2="black"/>
                            <v:stroke color="#969696" weight="9360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6145</wp:posOffset>
              </wp:positionH>
              <wp:positionV relativeFrom="paragraph">
                <wp:posOffset>608330</wp:posOffset>
              </wp:positionV>
              <wp:extent cx="902335" cy="9023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rac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1.05pt;mso-wrap-distance-left:9.05pt;mso-wrap-distance-right:9.05pt;mso-wrap-distance-top:0pt;mso-wrap-distance-bottom:0pt;margin-top:47.9pt;mso-position-vertical-relative:text;margin-left:17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881505</wp:posOffset>
              </wp:positionH>
              <wp:positionV relativeFrom="paragraph">
                <wp:posOffset>224155</wp:posOffset>
              </wp:positionV>
              <wp:extent cx="1353185" cy="6318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U</w:t>
                          </w:r>
                          <w:r>
                            <w:rPr>
                              <w:sz w:val="35"/>
                            </w:rPr>
                            <w:t>rzą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49.75pt;mso-wrap-distance-left:9.05pt;mso-wrap-distance-right:9.05pt;mso-wrap-distance-top:0pt;mso-wrap-distance-bottom:0pt;margin-top:17.65pt;mso-position-vertical-relative:text;margin-left:14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U</w:t>
                    </w:r>
                    <w:r>
                      <w:rPr>
                        <w:sz w:val="35"/>
                      </w:rPr>
                      <w:t>rzą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84020</wp:posOffset>
              </wp:positionH>
              <wp:positionV relativeFrom="paragraph">
                <wp:posOffset>-91440</wp:posOffset>
              </wp:positionV>
              <wp:extent cx="1533525" cy="63182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owiatow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32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owia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95725</wp:posOffset>
              </wp:positionH>
              <wp:positionV relativeFrom="paragraph">
                <wp:posOffset>121285</wp:posOffset>
              </wp:positionV>
              <wp:extent cx="2676525" cy="24257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</w:rPr>
                            <w:t>56-100 Wołów, Pl. Piastowski 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19.1pt;mso-wrap-distance-left:9.05pt;mso-wrap-distance-right:9.05pt;mso-wrap-distance-top:0pt;mso-wrap-distance-bottom:0pt;margin-top:9.55pt;mso-position-vertical-relative:text;margin-left:30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</w:rPr>
                      <w:t>56-100 Wołów, Pl. Piastowsk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257675</wp:posOffset>
              </wp:positionH>
              <wp:positionV relativeFrom="paragraph">
                <wp:posOffset>392430</wp:posOffset>
              </wp:positionV>
              <wp:extent cx="2171065" cy="8261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efon:       (071) 389-48-10, 389-10-9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-7938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fax:         </w:t>
                            <w:tab/>
                            <w:t xml:space="preserve"> (071) 389-26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filia w Brzegu Dolnym: (071) 319-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wrw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www.pupwolo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65.05pt;mso-wrap-distance-left:9.05pt;mso-wrap-distance-right:9.05pt;mso-wrap-distance-top:0pt;mso-wrap-distance-bottom:0pt;margin-top:30.9pt;mso-position-vertical-relative:text;margin-left:335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284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efon:       (071) 389-48-10, 389-10-92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-7938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fax:         </w:t>
                      <w:tab/>
                      <w:t xml:space="preserve"> (071) 389-26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filia w Brzegu Dolnym: (071) 319-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wrw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www.pupwolo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5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86410</wp:posOffset>
              </wp:positionH>
              <wp:positionV relativeFrom="paragraph">
                <wp:posOffset>1268730</wp:posOffset>
              </wp:positionV>
              <wp:extent cx="7058660" cy="635"/>
              <wp:effectExtent l="635" t="28575" r="63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pt,99.9pt" to="517.45pt,99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lowerLetter"/>
      <w:lvlText w:val="%2)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84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1:00Z</dcterms:created>
  <dc:creator>kawka</dc:creator>
  <dc:description/>
  <cp:keywords/>
  <dc:language>en-US</dc:language>
  <cp:lastModifiedBy>kawka</cp:lastModifiedBy>
  <cp:lastPrinted>2011-02-09T08:31:00Z</cp:lastPrinted>
  <dcterms:modified xsi:type="dcterms:W3CDTF">2011-02-09T07:33:00Z</dcterms:modified>
  <cp:revision>17</cp:revision>
  <dc:subject/>
  <dc:title>       </dc:title>
</cp:coreProperties>
</file>