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ONARIUSZ OSOBOWY DLA OSOBY UBIEGAJĄCEJ SIĘ O ZATRUDN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912"/>
        <w:gridCol w:w="2720"/>
        <w:gridCol w:w="3206"/>
      </w:tblGrid>
      <w:tr>
        <w:trPr/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ię (imiona) i nazwisko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iona rodziców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 urodzenia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ywatelstwo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e zamieszkania (adres do korespondencji) 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ształcenie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nazwa szkoły i rok jej ukończe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zawód, specjalność, stopień naukowy, tytuł zawodowy, tytuł naukow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ształcenie uzupełniające 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 dotychczasowego zatrudnienia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wskazać okresy zatrudnienia u kolejnych pracodawców oraz zajmowane stanowiska prac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uprawnienia, umiejętności, zainteres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np. stopień znajomości języków obcych, prawo jazdy, obsługa kompute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adczam, że pozostaję/nie pozostaję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w rejestrze bezrobotnych i poszukujących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adczam, że dane zawarte w pkt 1-4 są zgodne z dowodem osobistym seria ........ nr ............................. wydanym przez ............................................................................................................................................... lub innym dowodem tożsamości 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miejscowość i da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podpis osoby ubiegającej się o zatrudnie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)</w:t>
            </w:r>
            <w:r>
              <w:rPr>
                <w:rFonts w:cs="Arial" w:ascii="Arial" w:hAnsi="Arial"/>
                <w:sz w:val="15"/>
                <w:szCs w:val="15"/>
              </w:rPr>
              <w:t xml:space="preserve"> Właściwe podkreślić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2:00Z</dcterms:created>
  <dc:creator>a.ziminska</dc:creator>
  <dc:description/>
  <cp:keywords/>
  <dc:language>en-US</dc:language>
  <cp:lastModifiedBy>ICom</cp:lastModifiedBy>
  <cp:lastPrinted>2006-09-29T12:58:00Z</cp:lastPrinted>
  <dcterms:modified xsi:type="dcterms:W3CDTF">2010-01-15T08:22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6518041</vt:r8>
  </property>
  <property fmtid="{D5CDD505-2E9C-101B-9397-08002B2CF9AE}" pid="3" name="_AuthorEmail">
    <vt:lpwstr>a.ziminska@mz.gov.pl</vt:lpwstr>
  </property>
  <property fmtid="{D5CDD505-2E9C-101B-9397-08002B2CF9AE}" pid="4" name="_AuthorEmailDisplayName">
    <vt:lpwstr>Zimińska Alina</vt:lpwstr>
  </property>
  <property fmtid="{D5CDD505-2E9C-101B-9397-08002B2CF9AE}" pid="5" name="_ReviewingToolsShownOnce">
    <vt:lpwstr/>
  </property>
</Properties>
</file>