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57.55pt" filled="f" o:ole="">
                  <v:imagedata r:id="rId3" o:title=""/>
                </v:shape>
                <o:OLEObject Type="Embed" ProgID="" ShapeID="ole_rId2" DrawAspect="Content" ObjectID="_1515508702" r:id="rId2"/>
              </w:object>
            </w:r>
            <w:r>
              <w:rPr/>
              <w:t xml:space="preserve">        </w:t>
            </w:r>
          </w:p>
        </w:tc>
      </w:tr>
    </w:tbl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</w:t>
      </w:r>
      <w:r>
        <w:rPr>
          <w:rFonts w:cs="Arial" w:ascii="Arial" w:hAnsi="Arial"/>
          <w:sz w:val="20"/>
        </w:rPr>
        <w:t>............................................................                                                           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pieczątka firmowa zakładu pracy/                                                                     /miejscowość, data /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o zorganizowanie przygotowania zawodowego</w:t>
      </w:r>
      <w:r>
        <w:rPr>
          <w:rFonts w:cs="Arial" w:ascii="Arial" w:hAnsi="Arial"/>
          <w:sz w:val="20"/>
        </w:rPr>
        <w:t xml:space="preserve"> u pracodawcy na zasadach określonych w ustawie            z dn. 20 kwietnia 2004r.o promocji zatrudnienia i instytucjach rynku pracy /Dz. U. z 2005r. Nr 164 poz. 1366 art. 53/ oraz rozporządzeniu Ministra Pracy i Polityki Społecznej z 28 listopada 2005r. w sprawie szczegółowych warunków odbywania stażu oraz przygotowania zawodowego w miejscu pracy /Dz. U. z 2005r. Nr 236 poz.2003 i 2004/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ełna nazwa i adres zakładu pracy – wnioskodawcy/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/>
      </w:pPr>
      <w:r>
        <w:rPr>
          <w:rFonts w:cs="Arial" w:ascii="Arial" w:hAnsi="Arial"/>
          <w:sz w:val="16"/>
        </w:rPr>
        <w:t>/miejsce organizacji przygotowania zawodowego u pracodawcy/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 Osoba do kontaktu : ................................................................................ Tel 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Wnioskuję o zorganizowanie przygotowania do wykonywania zawodu ....................................................  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.............. bezrobotnych /ego/ w tym...........kobiet  w terminie: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  .............................................................................   do ........................................................................      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ierowani przez Powiatowy Urząd Pracy bezrobotni będą wykonywać czynności lub zadania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zygotowujące do wykonywania zawodów :          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rzygotowania zawodowego przewiduję /nie przewiduję/* zatrudnienie na co najmniej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 miesięcy ............ skierowanego /ych/ bezrobotnego /ych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niepotrzebne skreślić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i imienna pieczątka pracodawcy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lub osoby upoważnionej do składania</w:t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0"/>
        </w:rPr>
        <w:t>oświadczeń w imieniu pracodawc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95pt;height:57.55pt" filled="f" o:ole="">
                  <v:imagedata r:id="rId5" o:title=""/>
                </v:shape>
                <o:OLEObject Type="Embed" ProgID="" ShapeID="ole_rId4" DrawAspect="Content" ObjectID="_1597118010" r:id="rId4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spacing w:lineRule="auto" w:line="360"/>
        <w:ind w:left="9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    </w:t>
      </w:r>
      <w:r>
        <w:rPr>
          <w:sz w:val="20"/>
        </w:rPr>
        <w:t>/ pieczątka  pracodawcy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ROGRAM PRZYGOTOWANIA ZAWODOWEGO BEZROBOTNEGO/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</w:rPr>
        <w:t>w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sz w:val="20"/>
        </w:rPr>
        <w:t>/ nazwa pracodawcy /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sz w:val="20"/>
        </w:rPr>
        <w:t>Nazwa zawodu lub specjalności, której program dotyczy</w:t>
      </w:r>
      <w:r>
        <w:rPr/>
        <w:t>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kres zadań wykonywanych przez bezrobotnego: ..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6"/>
        </w:rPr>
        <w:t>/ imię i nazwisko skierowanego bezrobotnego /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alizacja programu przygotowania zawodowego umożliwi bezrobotnym samodzielne wykonywanie pracy na danym stanowisku lub w danym zawodzie po ukończeniu przygotowania zawodowego. Zmiana programu może nastąpić wyłącznie w formie pisemnej w postaci aneksu do umow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ARMONOGRAM  CZYNNOŚCI  LUB  ZADAŃ  WYKONYWANYCH PRZEZ  BEZROBOTNEGO W OKRESIE ODBYWANIA PRZYGOTOWANIA ZAWODOW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94"/>
        <w:gridCol w:w="2181"/>
        <w:gridCol w:w="5060"/>
      </w:tblGrid>
      <w:tr>
        <w:trPr>
          <w:trHeight w:val="4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kres przygotowania zawodowego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ności lub zadań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Rodzaj uzyskiwanych kwalifikacji lub umiejętności zawodowych : </w:t>
      </w:r>
    </w:p>
    <w:p>
      <w:pPr>
        <w:pStyle w:val="Normal"/>
        <w:spacing w:lineRule="auto" w:line="360"/>
        <w:ind w:left="405"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Sposobem potwierdzenia nabytych kwalifikacji lub umiejętności zawodowych będzie:  </w:t>
      </w:r>
    </w:p>
    <w:p>
      <w:pPr>
        <w:pStyle w:val="Normal"/>
        <w:spacing w:lineRule="auto" w:line="360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5" w:first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0"/>
        </w:rPr>
        <w:t xml:space="preserve">Jako opiekuna osoby objętej programem przygotowania zawodowego wskazuję Pana (ią)......................................... 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firstLine="360"/>
        <w:rPr>
          <w:b/>
          <w:b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b/>
          <w:b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/imię i nazwisko, zajmowane stanowisko, wykształcen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t>podpis dyrektora PUP             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ub osoby upoważnionej                                                                 lub osoby upoważnionej do składani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oświadczeń w imieniu pracod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57.55pt" filled="f" o:ole="">
                  <v:imagedata r:id="rId7" o:title=""/>
                </v:shape>
                <o:OLEObject Type="Embed" ProgID="" ShapeID="ole_rId6" DrawAspect="Content" ObjectID="_382920844" r:id="rId6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95pt;height:57.55pt" filled="f" o:ole="">
                  <v:imagedata r:id="rId9" o:title=""/>
                </v:shape>
                <o:OLEObject Type="Embed" ProgID="" ShapeID="ole_rId8" DrawAspect="Content" ObjectID="_1995070968" r:id="rId8"/>
              </w:object>
            </w:r>
            <w:r>
              <w:rPr/>
              <w:t xml:space="preserve">        </w:t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b w:val="false"/>
          <w:b w:val="false"/>
        </w:rPr>
      </w:pPr>
      <w:r>
        <w:rPr/>
        <w:t>KARTA  INFORMACYJNA  DOTYCZĄCA PRACODAWC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Nazwa zakładu lub imię i nazwisko pracodawcy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dre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Telefon .....................Fax............................REGON......................e-mail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ata rozpoczęcia działalności ..................................NIP ..........................EKD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Forma prawna zakładu pracy .................................................................................................                  /podać numer i datę wydania dokumentu rejestracyjnego oraz   przez kogo został wydany/ </w:t>
      </w:r>
    </w:p>
    <w:p>
      <w:pPr>
        <w:pStyle w:val="Normal"/>
        <w:ind w:left="60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Czy zakład  ma zaległe zobowiązania wobec ZUS, US: 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Tak/nie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zy zakład objęty jest postępowaniem likwidacyjnym, upadłościowym .........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Tak/ni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Wielkość zatrudnienia z ostatniego m-ca ................ w tym na czas określony 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zy pracodawca w ciągu ostatnich 12 m-cy zwalniał pracowników      ...............................</w:t>
      </w:r>
    </w:p>
    <w:p>
      <w:pPr>
        <w:pStyle w:val="Normal"/>
        <w:ind w:left="958" w:hanging="0"/>
        <w:rPr/>
      </w:pPr>
      <w:r>
        <w:rPr>
          <w:sz w:val="22"/>
        </w:rPr>
        <w:t xml:space="preserve">z przyczyn organizacyjnych, technicznych lub ekonomicznych                       Tak/nie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 przypadku zmniejszenia zatrudnienia podać przyczyny ...................................................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zy pracodawca korzystał już ze środków z Funduszu Pracy   tak/nie w roku ....................</w:t>
      </w:r>
    </w:p>
    <w:p>
      <w:pPr>
        <w:pStyle w:val="Normal"/>
        <w:ind w:left="600" w:hanging="0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tak/nie w roku ....................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tak/nie w roku ....................</w:t>
      </w:r>
    </w:p>
    <w:p>
      <w:pPr>
        <w:pStyle w:val="Normal"/>
        <w:spacing w:lineRule="auto" w:line="360"/>
        <w:ind w:left="960" w:hanging="0"/>
        <w:rPr>
          <w:sz w:val="22"/>
        </w:rPr>
      </w:pPr>
      <w:r>
        <w:rPr>
          <w:sz w:val="22"/>
        </w:rPr>
        <w:t>Jeśli tak, to czy wywiązał się z zawartych umów   tak / nie .......................................</w:t>
      </w:r>
    </w:p>
    <w:p>
      <w:pPr>
        <w:pStyle w:val="Normal"/>
        <w:spacing w:lineRule="auto" w:line="360"/>
        <w:ind w:left="960" w:hanging="0"/>
        <w:rPr>
          <w:sz w:val="22"/>
        </w:rPr>
      </w:pPr>
      <w:r>
        <w:rPr>
          <w:sz w:val="22"/>
        </w:rPr>
        <w:t>Liczba miejsc pracy dofinansowywanych ze środków z FP /w ramach obecnie trwających umów z urzędem pracy/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przedzamy o odpowiedzialności karnej z art. 233 k.k. Oświadczam, że w/w dane są zgodne z prawdą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</w:t>
      </w:r>
      <w:r>
        <w:rPr>
          <w:sz w:val="20"/>
        </w:rPr>
        <w:t>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                        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odpis i imienna pieczątka                                                       podpis i imienna pieczątka pracodawcy lub  </w:t>
      </w:r>
    </w:p>
    <w:p>
      <w:pPr>
        <w:pStyle w:val="Normal"/>
        <w:rPr>
          <w:sz w:val="20"/>
        </w:rPr>
      </w:pPr>
      <w:r>
        <w:rPr>
          <w:sz w:val="20"/>
        </w:rPr>
        <w:t xml:space="preserve">Głównego Księgowego lub osoby upoważnionej                                osoby upoważnionej w imieniu pracodawcy   </w:t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1.Uwierzytelniona kserokopia zaświadczenia o wpisie do ewidencji działalności gospodarczej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2.Uwierzytelniona kserokopia nadania REGON-u</w:t>
      </w:r>
    </w:p>
    <w:p>
      <w:pPr>
        <w:pStyle w:val="Normal"/>
        <w:ind w:left="958" w:hanging="0"/>
        <w:rPr>
          <w:sz w:val="20"/>
        </w:rPr>
      </w:pPr>
      <w:r>
        <w:rPr>
          <w:sz w:val="20"/>
        </w:rPr>
        <w:t>3.Uwierzytelniona kserokopia NIP-u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 – 100 Wołów, pl. Piastowski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5pt;height:57.55pt" filled="f" o:ole="">
                  <v:imagedata r:id="rId11" o:title=""/>
                </v:shape>
                <o:OLEObject Type="Embed" ProgID="" ShapeID="ole_rId10" DrawAspect="Content" ObjectID="_1205383139" r:id="rId10"/>
              </w:object>
            </w:r>
            <w:r>
              <w:rPr/>
              <w:t xml:space="preserve">        </w:t>
            </w:r>
          </w:p>
        </w:tc>
      </w:tr>
    </w:tbl>
    <w:p>
      <w:pPr>
        <w:pStyle w:val="Heading3"/>
        <w:ind w:left="960" w:hanging="0"/>
        <w:jc w:val="center"/>
        <w:rPr/>
      </w:pPr>
      <w:r>
        <w:rPr/>
      </w:r>
    </w:p>
    <w:p>
      <w:pPr>
        <w:pStyle w:val="Heading3"/>
        <w:ind w:left="960" w:hanging="0"/>
        <w:jc w:val="center"/>
        <w:rPr/>
      </w:pPr>
      <w:r>
        <w:rPr/>
        <w:t>KARTA  WSPÓŁPRACY ZAKŁADU  PRACY  Z  POWIATOWYM  URZĘDEM  PRACY W OKRESIE OSTATNICH TRZECH LA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Nazwa zakładu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. Adres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960" w:hanging="0"/>
        <w:jc w:val="center"/>
        <w:rPr/>
      </w:pPr>
      <w:r>
        <w:rPr/>
        <w:t>INFORMACJA  O  REALIZACJI  UMÓW  ZAWARTYCH  Z  PUP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346"/>
        <w:gridCol w:w="935"/>
        <w:gridCol w:w="1087"/>
        <w:gridCol w:w="1301"/>
        <w:gridCol w:w="1285"/>
        <w:gridCol w:w="1396"/>
        <w:gridCol w:w="1725"/>
      </w:tblGrid>
      <w:tr>
        <w:trPr>
          <w:trHeight w:val="134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 – d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ób skierowanych przez PUP w ramach um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iczba osób zatrudnionych po zakończeniu um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oc finansowa uzyskana z PU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ż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a zawod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undacje zatrudnienia absolwentó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interwencyj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ublicz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y specja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Uwaga</w:t>
      </w:r>
    </w:p>
    <w:p>
      <w:pPr>
        <w:pStyle w:val="Normal"/>
        <w:rPr>
          <w:sz w:val="20"/>
        </w:rPr>
      </w:pPr>
      <w:r>
        <w:rPr/>
        <w:t xml:space="preserve">   </w:t>
      </w:r>
      <w:r>
        <w:rPr>
          <w:sz w:val="20"/>
        </w:rPr>
        <w:t xml:space="preserve">W przypadku braku umowy w danej formie – wpisać  </w:t>
      </w:r>
      <w:r>
        <w:rPr>
          <w:b/>
          <w:sz w:val="20"/>
        </w:rPr>
        <w:t>NIE KORZYSTA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oświadczam, że w/w dane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..................                             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sz w:val="20"/>
        </w:rPr>
        <w:t>podpis i imienna pieczątka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łównego Księgowego lub osoby upoważnionej                   lub osoby upoważnionej do składania oświadczeń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imieniu pracodawcy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60" w:hanging="0"/>
      <w:outlineLvl w:val="2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ind w:left="540" w:hanging="0"/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36:00Z</dcterms:created>
  <dc:creator>POWIATOWY URZĄD PRACY</dc:creator>
  <dc:description/>
  <dc:language>en-US</dc:language>
  <cp:lastModifiedBy>PUP Wolow</cp:lastModifiedBy>
  <dcterms:modified xsi:type="dcterms:W3CDTF">2005-12-21T13:11:00Z</dcterms:modified>
  <cp:revision>5</cp:revision>
  <dc:subject/>
  <dc:title>                          POWIATOWY URZĄD PRACY W BYTOWIE</dc:title>
</cp:coreProperties>
</file>