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hyperlink r:id="rId4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195580</wp:posOffset>
                  </wp:positionV>
                  <wp:extent cx="6021705" cy="1143635"/>
                  <wp:effectExtent l="635" t="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21720" cy="1143720"/>
                            <a:chOff x="0" y="0"/>
                            <a:chExt cx="602172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760" y="0"/>
                              <a:ext cx="5394960" cy="10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OWIATOWY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l. Piastowski 2, 56-100 Wołów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tel. 071 389 19 90, 389 48 10,  fax. 071 389 26 55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wrwo@praca.gov.p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www.pupwol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280" y="165240"/>
                              <a:ext cx="1005840" cy="8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3000"/>
                              <a:ext cx="5508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15pt;margin-top:-15.4pt;width:474.15pt;height:90pt" coordorigin="103,-308" coordsize="9483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0;top:-308;width:8495;height:1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OWIATOWY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l. Piastowski 2, 56-100 Wołów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tel. 071 389 19 90, 389 48 10,  fax. 071 389 26 55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wrwo@praca.gov.p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www.pupwol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0;top:-48;width:1583;height:12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03,1492" to="8776,14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/pieczęć pracodawcy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sz w:val="24"/>
        </w:rPr>
        <w:t>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 /miejscowość, da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W N I O S E K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  ORGANIZACJĘ  PRAC  INTERWENCYJNYCH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dstawa prawna: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 xml:space="preserve">ustawa z dnia 20 kwietnia 2004 r. o promocji zatrudnienia i instytucjach rynku pracy </w:t>
        <w:br/>
        <w:t xml:space="preserve">( Dz. U. z 2004 r. Nr 99, poz. 1001 z późn. zm. ),  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rozporządzenie Ministra Gospodarki i Pracy z dnia 13 lipca 2004 r. w sprawie szczegółowego sposobu i trybu organizowania prac interwencyjnych i robót publicznych oraz jednorazowej refundacji kosztów z tytułu opłacanych składek na ubezpieczenia społeczne ( Dz. U. z 2004 r. nr 61, poz. 1683  ze  zmianami ),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rozporządzenie Komisji (WE) Nr 2204/2002 z dnia 12 grudnia 2002 r. w sprawie stosowania art. 87 i 88 TWE               w  odniesieniu do pomocy państwa w zakresie zatrudnienia (Dz.Urz. WE     Nr  L 337, 13/12/2002r.)</w:t>
      </w:r>
    </w:p>
    <w:p>
      <w:pPr>
        <w:pStyle w:val="Tekstpodstawowy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DANE PRACODAWCY: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ełna nazw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Adres siedziby 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Miejsce prowadzenia działalności 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NIP........................................  REGON............................................. PKD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Data rozpoczęcia działalności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Rodzaj prowadzonej działalności 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orma prawna 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      </w:t>
      </w:r>
      <w:r>
        <w:rPr/>
        <w:t xml:space="preserve">(osoba fizyczna prowadząca działalność gospodarczą, przedsiębiorstwo państwowe, spółka  z o.o., spółka akcyjna,  samorząd  itp. )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sz w:val="24"/>
        </w:rPr>
        <w:t>8.   Forma opodatkowania  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</w:rPr>
        <w:t xml:space="preserve">                         </w:t>
      </w:r>
      <w:r>
        <w:rPr/>
        <w:t>(pełna księgowość, karta podatkowa, księga przychodów i rozchodów, ryczałt    od przychodów ewidencjonowanych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>
          <w:sz w:val="24"/>
        </w:rPr>
        <w:t>9   Stopa procentowa składek na ubezpieczenie wypadkowe  ....................................................</w:t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>10.  Stawka opodatkowania 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11</w:t>
      </w:r>
      <w:r>
        <w:rPr/>
        <w:t xml:space="preserve">. </w:t>
      </w:r>
      <w:r>
        <w:rPr>
          <w:b w:val="false"/>
          <w:bCs w:val="false"/>
        </w:rPr>
        <w:t>W okresie ostatnich 12 miesięcy przed złożeniem wniosku zatrudnienie w zakładzie przedstawiało się następująco: ( stan na koniec miesiąca, potwierdzony kserokopiami deklaracji ZUS-DRA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329"/>
        <w:gridCol w:w="2700"/>
        <w:gridCol w:w="374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ąc  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owników ogółe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  liczba pracowników                 w przeliczeniu na pełny wymiar czasu pracy ( zgodnie z deklaracją ZUS  DRA 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ednioroczne zatrudni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ypełnia pracownik PUP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/>
        <w:t>12. Stan zatrudnienia w firmie (w przeliczeniu na pełne etaty ) na dzień złożenia wniosku wynosi  ....................... osób.</w:t>
      </w:r>
    </w:p>
    <w:p>
      <w:pPr>
        <w:pStyle w:val="Tekstpodstawowy2"/>
        <w:spacing w:lineRule="auto" w:line="360"/>
        <w:rPr/>
      </w:pPr>
      <w:r>
        <w:rPr/>
        <w:t>13. W przypadku zwolnień pracowników proszę podać przyczyny i stanowiska pracy, których dotyczyły zwolnienia 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14. Nazwisko i imię osoby prowadzącej sprawy kadrowe, nr telefonu 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15. Osoba/y upoważnione do podpisania umowy ........................................................................</w:t>
      </w:r>
    </w:p>
    <w:p>
      <w:pPr>
        <w:pStyle w:val="Tekstpodstawowy2"/>
        <w:rPr/>
      </w:pPr>
      <w:r>
        <w:rPr/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( imię i nazwisko )                                                                                                               ( stanowisko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DANE DOTYCZĄCE ORGANIZACJI PRAC INTERWENCYJN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Liczba zarejestrowanych bezrobotnych proponowanych do zatrudnienia 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 ramach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⁮ </w:t>
      </w:r>
      <w:r>
        <w:rPr>
          <w:sz w:val="24"/>
          <w:szCs w:val="24"/>
        </w:rPr>
        <w:t>- tworzenia nowych miejsc pracy*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⁮ </w:t>
      </w:r>
      <w:r>
        <w:rPr>
          <w:sz w:val="24"/>
          <w:szCs w:val="24"/>
        </w:rPr>
        <w:t>- rekrutacji pracowników znajdujących się w szczególnie niekorzystnej sytuacji*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i/>
          <w:sz w:val="24"/>
          <w:szCs w:val="24"/>
        </w:rPr>
        <w:t>właściwe zakreślić 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nioskowany okres zatrudnienia bezrobotnych w ramach prac interwencyjnych: </w:t>
        <w:br/>
        <w:t xml:space="preserve">od dnia ..................................................        do dnia  …….…………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kierowani bezrobotni zostaną zatrudnieni  na następujących stanowiskach: ..........................................................................................................liczba osób..................... </w:t>
      </w:r>
    </w:p>
    <w:p>
      <w:pPr>
        <w:pStyle w:val="Normal"/>
        <w:spacing w:lineRule="auto" w:line="48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liczba osób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....................................................................................liczba osób..................... 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liczba osób.....................</w:t>
      </w:r>
    </w:p>
    <w:p>
      <w:pPr>
        <w:pStyle w:val="Normal"/>
        <w:ind w:firstLine="357"/>
        <w:rPr/>
      </w:pPr>
      <w:r>
        <w:rPr>
          <w:sz w:val="16"/>
          <w:szCs w:val="24"/>
        </w:rPr>
        <w:t xml:space="preserve">                                                      </w:t>
      </w:r>
      <w:r>
        <w:rPr>
          <w:sz w:val="16"/>
          <w:szCs w:val="24"/>
        </w:rPr>
        <w:t>/nazwa stanowiska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Pożądane kwalifikacje  /poziom i kierunek wykształcenia/ 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Dodatkowe wymogi stawiane kandydatom do zatrudnienia 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Miejsce zatrudnienia bezrobotnego/ych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ponowane  wynagrodzenie /brutto/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ponowana wysokość refundowanego wynagrodzenia  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ermin wypłaty wynagrodzeń 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tworzone miejsce pracy zobowiązuję się utrzymać przez okres ( </w:t>
      </w:r>
      <w:r>
        <w:rPr>
          <w:b w:val="false"/>
        </w:rPr>
        <w:t xml:space="preserve">łącznie z okresem prac interwencyjnych)  </w:t>
      </w:r>
      <w:r>
        <w:rPr/>
        <w:t>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</w:rPr>
        <w:t>Koszty kwalifikujące się do objęcia pomocą</w:t>
      </w:r>
      <w:r>
        <w:rPr/>
        <w:t xml:space="preserve"> na tworzenie nowych miejsc pracy*              </w:t>
      </w:r>
      <w:r>
        <w:rPr>
          <w:b w:val="false"/>
          <w:bCs w:val="false"/>
        </w:rPr>
        <w:t>( tj. kwota ponoszonych  w okresie 24 miesięcy przez pracodawcę kosztów płac nowych pracowników, na które składają się wynagrodzenia brutto oraz opłacone od wynagrodzeń składki na ubezpieczenia społeczne) 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</w:rPr>
        <w:t xml:space="preserve">Koszty kwalifikujące się do objęcia pomocą </w:t>
      </w:r>
      <w:r>
        <w:rPr/>
        <w:t>na rekrutację pracownika znajdującego się</w:t>
      </w:r>
      <w:r>
        <w:rPr>
          <w:b w:val="false"/>
          <w:bCs w:val="false"/>
        </w:rPr>
        <w:t xml:space="preserve"> </w:t>
      </w:r>
      <w:r>
        <w:rPr/>
        <w:t>w szczególnie niekorzystnej sytuacji*</w:t>
      </w:r>
      <w:r>
        <w:rPr>
          <w:b w:val="false"/>
          <w:bCs w:val="false"/>
        </w:rPr>
        <w:t xml:space="preserve"> ( koszty płac w okresie jednego roku od dnia zatrudnienia skierowanego bezrobotnego ) 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13. Dane kandydata proponowanego do zatrudnienia w ramach prac interwencyjnych .............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  <w:sz w:val="20"/>
        </w:rPr>
        <w:t xml:space="preserve">( </w:t>
      </w:r>
      <w:r>
        <w:rPr>
          <w:b w:val="false"/>
          <w:bCs w:val="false"/>
          <w:sz w:val="16"/>
        </w:rPr>
        <w:t>imię i nazwisko, adres zamieszkania 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* - wypełnić właściwe dot. pkt. 11 lub 12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center"/>
        <w:rPr/>
      </w:pPr>
      <w:r>
        <w:rPr/>
        <w:t>OŚWIADCZENIE  PRACODAWCY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 Spełniam warunki  do  uzyskania  pomocy  publicznej  na  tworzenie nowych miejsc prac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lub  rekrutację    pracowników    znajdujących  się  w  szczególnie  niekorzystnej   sytuacji  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określonej   w  rozporządzeniu   Komisji   (WE)  nr  2204/2002  z  dnia  12  grudnia 2002r.</w:t>
      </w:r>
      <w:r>
        <w:rPr>
          <w:b w:val="false"/>
          <w:bCs w:val="false"/>
          <w:i/>
        </w:rPr>
        <w:t xml:space="preserve">        </w:t>
      </w:r>
    </w:p>
    <w:p>
      <w:pPr>
        <w:pStyle w:val="TextBody"/>
        <w:rPr/>
      </w:pPr>
      <w:r>
        <w:rPr>
          <w:b w:val="false"/>
          <w:bCs w:val="false"/>
          <w:i/>
        </w:rPr>
        <w:t xml:space="preserve">     </w:t>
      </w:r>
      <w:r>
        <w:rPr>
          <w:b w:val="false"/>
          <w:bCs w:val="false"/>
        </w:rPr>
        <w:t xml:space="preserve">w  sprawie  stosowania   art.  87  i  88  TWE w odniesieniu do pomocy państwa w zakres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atrudnienia ( Dz.Urz. Nr L 337, 13.12.2002r. 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 Nie   toczy   się   w  stosunku  do   Pracodawcy  (firmy)   postępowanie  upadłościowe,  ani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likwidacyjne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 Skierowani  bezrobotni  otrzymają  wszelkie  uprawnienia  wynikające  z przepisów praw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racy,  z tytułów ubezpieczeń społecznych i norm wewnątrz zakładowych przysługujący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pracownikom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 Świadomy   odpowiedzialności   karnej  za  składanie  nieprawdziwych  danych   ( art. 233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Kodeksu karnego )  oświadczam ,  że  dane  zawarte  w  niniejszym   wniosku  są   zgodn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 prawdą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a...................................                                            .............................................................</w:t>
      </w:r>
    </w:p>
    <w:p>
      <w:pPr>
        <w:pStyle w:val="TextBody"/>
        <w:ind w:left="54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pis i pieczątka pracodawc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eklaracji DRA za okres ostatnich 12 miesięc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świadczenie z US o nie zaleganiu w opłatach należności podatkowych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serokopia dokumentu potwierdzającego formę prawną prowadzonej działalnośc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świadczenie o numerze REGO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świadczenie o numerze NIP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głoszenie wolnego miejsca zatrudnienia /druk PUP/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mocy  publicznej  uzyskanej przez  przedsiębiorcę w rozumieniu ustawy  z dnia  30 kwietnia 2004r. o postępowaniu w sprawach dotyczących pomocy publicznej ( Dz.U. Nr 123, poz. 1291 ) /druk PUP/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 w a g a!</w:t>
      </w:r>
    </w:p>
    <w:p>
      <w:pPr>
        <w:pStyle w:val="Tekstpodstawowy2"/>
        <w:spacing w:lineRule="atLeast" w:line="20"/>
        <w:rPr/>
      </w:pPr>
      <w:r>
        <w:rPr>
          <w:sz w:val="22"/>
        </w:rPr>
        <w:t xml:space="preserve">1. Kserokopie przedkładanych dokumentów winny być potwierdzone za zgodność </w:t>
        <w:br/>
        <w:t xml:space="preserve">       z oryginałem wraz z imiennym podpisem i pieczątką firmy.</w:t>
      </w:r>
    </w:p>
    <w:p>
      <w:pPr>
        <w:pStyle w:val="Normal"/>
        <w:spacing w:lineRule="atLeast" w:line="20"/>
        <w:jc w:val="both"/>
        <w:rPr/>
      </w:pPr>
      <w:r>
        <w:rPr>
          <w:sz w:val="22"/>
          <w:szCs w:val="24"/>
        </w:rPr>
        <w:t xml:space="preserve">2.  Rozpatrzenie wniosku nastąpi w terminie do </w:t>
      </w:r>
      <w:r>
        <w:rPr>
          <w:b/>
          <w:bCs/>
          <w:sz w:val="22"/>
          <w:szCs w:val="24"/>
        </w:rPr>
        <w:t>30 dni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u w:val="single"/>
        </w:rPr>
        <w:t>od dnia złożenia wniosku wraz</w:t>
      </w:r>
      <w:r>
        <w:rPr>
          <w:sz w:val="22"/>
          <w:szCs w:val="24"/>
        </w:rPr>
        <w:t xml:space="preserve"> </w:t>
        <w:br/>
        <w:t xml:space="preserve">       </w:t>
      </w:r>
      <w:r>
        <w:rPr>
          <w:sz w:val="22"/>
          <w:szCs w:val="24"/>
          <w:u w:val="single"/>
        </w:rPr>
        <w:t>z  kompletem  wymaganych  dokumentów.</w:t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0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wo@praca.gov.p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wrwo@praca.gov.p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9:56:00Z</dcterms:created>
  <dc:creator>das</dc:creator>
  <dc:description/>
  <cp:keywords/>
  <dc:language>en-US</dc:language>
  <cp:lastModifiedBy>PUP Wołów</cp:lastModifiedBy>
  <cp:lastPrinted>2006-05-22T09:44:00Z</cp:lastPrinted>
  <dcterms:modified xsi:type="dcterms:W3CDTF">2006-05-07T09:56:00Z</dcterms:modified>
  <cp:revision>2</cp:revision>
  <dc:subject/>
  <dc:title/>
</cp:coreProperties>
</file>