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niosku o pożyczkę na podjęci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ci gospodarcz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(imię i nazwisko wnioskod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dr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134"/>
        <w:rPr/>
      </w:pPr>
      <w:r>
        <w:rPr>
          <w:rFonts w:cs="Arial" w:ascii="Arial" w:hAnsi="Arial"/>
        </w:rPr>
        <w:t xml:space="preserve">Oświadczam, iż w okresie trzech lat przed datą złożenia wniosku o udzielenie pożyczki ze środków PFRON na rozpoczęcie działalności gospodarczej, </w:t>
      </w:r>
      <w:r>
        <w:rPr>
          <w:rFonts w:cs="Arial" w:ascii="Arial" w:hAnsi="Arial"/>
          <w:i/>
        </w:rPr>
        <w:t>nie uzyskałem żadnej pomocy publicznej / otrzymałem pomoc publiczną.*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ab/>
        <w:tab/>
        <w:t>…………………</w:t>
        <w:tab/>
        <w:tab/>
        <w:t>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podpis osoby przyjmującej  </w:t>
        <w:tab/>
        <w:tab/>
        <w:t xml:space="preserve">     (data)</w:t>
        <w:tab/>
        <w:tab/>
        <w:t xml:space="preserve">       (podpis osoby składającej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)</w:t>
        <w:tab/>
        <w:tab/>
        <w:t xml:space="preserve"> </w:t>
        <w:tab/>
        <w:tab/>
        <w:tab/>
        <w:tab/>
        <w:tab/>
        <w:tab/>
        <w:t>oświadczenie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* wybrać poprawne stwierdzenie, w przypadku gdy wnioskodawca otrzymał jakąś pomoc publiczną proszę wykazać łączną wartość pomocy otrzymanej w okresie trzech lat przed datą złożenia wniosku o udzielenie pożyczki wraz z planowaną do otrzymania pomocą na rozpoczęcie działalności gospodarczej w formie pożyczki ze środków PFRON (zestawienie proszę sporządzić w oparciu o załączoną do oświadczenia tabelę).</w:t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  <w:t>Załącznik do oświadczenia</w:t>
      </w:r>
    </w:p>
    <w:p>
      <w:pPr>
        <w:pStyle w:val="Tekstpodstawowy2"/>
        <w:jc w:val="right"/>
        <w:rPr>
          <w:b/>
          <w:b/>
          <w:sz w:val="24"/>
        </w:rPr>
      </w:pPr>
      <w:r>
        <w:rPr>
          <w:sz w:val="24"/>
        </w:rPr>
        <w:t xml:space="preserve">o otrzymanej pomocy publicznej </w:t>
      </w:r>
      <w:r>
        <w:rPr>
          <w:b/>
          <w:sz w:val="24"/>
        </w:rPr>
        <w:t>de minimis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</w:t>
      </w:r>
      <w:r>
        <w:rPr>
          <w:rFonts w:cs="Arial" w:ascii="Arial" w:hAnsi="Arial"/>
          <w:sz w:val="24"/>
        </w:rPr>
        <w:t>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(imię i nazwisko wnioskod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dres)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Zestawienie z otrzymanej przez wnioskodawcę (przedsiębiorcę od początku jego działalności) pomocy publicznej, udzielonej przed wejściem w życie ustawy z 30 kwietnia 2004 r. o postępowaniu w sprawach dotyczących pomocy publicznej (DZ. U. nr 123, poz. 1291) oraz pomocy </w:t>
      </w:r>
      <w:r>
        <w:rPr>
          <w:i/>
          <w:sz w:val="24"/>
        </w:rPr>
        <w:t xml:space="preserve">de minimis </w:t>
      </w:r>
      <w:r>
        <w:rPr>
          <w:sz w:val="24"/>
        </w:rPr>
        <w:t>potwierdzonej zaświadczeniem otrzymanym po 1 maja 2004r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559"/>
        <w:gridCol w:w="1418"/>
        <w:gridCol w:w="2409"/>
        <w:gridCol w:w="17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Organ udzielający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Podstawa pra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Dzień udzielenia po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Wartość pomocy w euro w momencie udziele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Nr programu pomocowego, decyzji lub umowy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/>
        <w:t>Uwaga: zestawienie winno zostać sporządzone chronologicznie począwszy od daty otrzymania pierwszej pomocy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11:00Z</dcterms:created>
  <dc:creator>PUP</dc:creator>
  <dc:description/>
  <dc:language>en-US</dc:language>
  <cp:lastModifiedBy>PUP</cp:lastModifiedBy>
  <cp:lastPrinted>2005-11-24T14:31:00Z</cp:lastPrinted>
  <dcterms:modified xsi:type="dcterms:W3CDTF">2005-11-24T13:36:00Z</dcterms:modified>
  <cp:revision>4</cp:revision>
  <dc:subject/>
  <dc:title>Załącznik nr 4</dc:title>
</cp:coreProperties>
</file>