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wniosku o dofinansowanie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ocentowania kredytu bankowego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nioskodawc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 xml:space="preserve">Informacja o pomocy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udzielonej przedsiębiorcy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>przed wejściem w życie ustawy z dn. 30 kwietnia 2004r. o postępowaniu w sprawach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>dotyczących pomocy publicznej (Dz. U. Nr 123, poz. 1291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7 pkt 1 ustawy z dnia 30 kwietnia 2004r. o postępowaniu w sprawach dotyczących pomocy publicznej (Dz. U. Nr 123, poz. 1291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</w:rPr>
        <w:t>I. INFORMACJE DOTYCZĄCE PODMIOTU UBIEGAJĄCEGO SIĘ O POMOC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22"/>
        <w:gridCol w:w="1471"/>
        <w:gridCol w:w="309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ełna nazwa (firma) przedsiębiorc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dres lub siedziba przedsiębiorcy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</w:t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umer identyfikacyjny REGO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Numer identyfikacji podatkowej (NIP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Klasa rodzaju podstawowej działalności wg Polskiej Klasyfikacji Działal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ozporządzenie Rady Ministrów z dnia 20 stycznia 2004r. w sprawie Polskiej Klasyfikacji Działalności, Dz. U. Nr 33, poz. 289 Nr 165 z późn. zm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Forma prawna przedsiębiorc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Wielkość przedsiębiorcy </w:t>
            </w:r>
            <w:r>
              <w:rPr>
                <w:rFonts w:cs="Arial" w:ascii="Arial" w:hAnsi="Arial"/>
                <w:sz w:val="16"/>
                <w:szCs w:val="16"/>
              </w:rPr>
              <w:t>(Rozporządzenie nr 70/2001 z dnia 12 stycznia 2001r. w sprawie zastosowania art. 87 i 88 TWE w odniesieniu do pomocy dla małych i średnich przedsiębiorstw, Dz. Urz. WE L 10 z 13.01.2001 oraz L 063 z 28.02.2004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Adres siedziby przedsiębiorcy </w:t>
            </w:r>
            <w:r>
              <w:rPr>
                <w:rFonts w:cs="Arial" w:ascii="Arial" w:hAnsi="Arial"/>
                <w:sz w:val="16"/>
                <w:szCs w:val="16"/>
              </w:rPr>
              <w:t>(należy podać pełne, siedmiocyfrowe oznaczenie, zgodnie z rozporządzeniem Rady Ministrów z dnia 15 grudnia 1998r. w sprawie szczegółowych zasad prowadzenia, stosowania i udostępniania krajowego rejestru urzędowego podziału terytorialnego kraju oraz związanych z tym obowiązków organów administracji rządowej i jednostek samorządu terytorialnego Dz. U. Nr 157, poz. 1031 z późn. zm.)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11:00Z</dcterms:created>
  <dc:creator>PUP Wołów</dc:creator>
  <dc:description/>
  <cp:keywords/>
  <dc:language>en-US</dc:language>
  <cp:lastModifiedBy>PUP Wołów</cp:lastModifiedBy>
  <dcterms:modified xsi:type="dcterms:W3CDTF">2006-04-13T12:12:00Z</dcterms:modified>
  <cp:revision>1</cp:revision>
  <dc:subject/>
  <dc:title>Załącznik do wniosku o dofinansowanie</dc:title>
</cp:coreProperties>
</file>