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4" w:type="dxa"/>
        <w:jc w:val="left"/>
        <w:tblInd w:w="5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</w:tblGrid>
      <w:tr>
        <w:trPr>
          <w:trHeight w:val="1005" w:hRule="atLeast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wu.…….……….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rejestru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POŻYCZKĘ ZE ŚRODKÓW PAŃSTWOWEGO FUNDUSZU REHABILITACJI OSÓB NIEPEŁNOSPRAWNYCH </w:t>
      </w:r>
    </w:p>
    <w:p>
      <w:pPr>
        <w:pStyle w:val="Heading2"/>
        <w:rPr>
          <w:sz w:val="20"/>
        </w:rPr>
      </w:pPr>
      <w:r>
        <w:rPr>
          <w:sz w:val="20"/>
        </w:rPr>
        <w:t>NA ROZPOCZĘCIE DZIAŁALNOŚCI GOSPODARCZEJ ALBO ROLNICZ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waga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imy o staranne wypełnienie wniosku. Obejmuje on zestaw zagadnień, których znajomość jest niezbędna do przeprowadzenia kompleksowej oceny przedsięwzięcia i podjęcia właściwej decyz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należy wypełnić czytel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kładający niniejszy wniosek zobowiązany jest do udostępnienia przedstawicielom Starosty wglądu w dokumentację przedsięwzięcia w okresie przed przyznaniem pożyczki oraz w czasie trwan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 fakt złożenia wniosku nie gwarantuje otrzymania pożyczki ze środków PFRON. Od negatywnego stanowiska Starosty nie przysługuje odwoła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82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. INFORMACJA O WNIOSKODAWCY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Imię i nazwisko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Dowód osobisty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Miejsce zamieszkania (z kodem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Telefon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Rok uro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cywil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Wykształc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zawó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Dodatkowe kwalifikacje oraz doświadczenie zawodow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Współmałżonek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ód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zatrudni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Osoby pozostające na utrzymaniu (proszę wymienić i podać wiek)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Stan majątkowy wnioskodawcy</w:t>
            </w:r>
          </w:p>
        </w:tc>
      </w:tr>
      <w:tr>
        <w:trPr>
          <w:trHeight w:val="653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 Data rejestracji w Powiatowym Urzędzie Pracy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8D8D8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 Czy korzystał/a Pan/i z pomocy finansowej PFRON? Jeśli tak, to proszę podać kiedy, w jakiej wysokości i na co była przeznaczona</w:t>
            </w:r>
          </w:p>
        </w:tc>
      </w:tr>
      <w:tr>
        <w:trPr>
          <w:trHeight w:val="628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 Czy jest Pan/i zadłużony/a? Jeśli tak, to gdzie i w jakiej wysokości (w przypadku kredytu lub pożyczki podać również formę zabezpieczenia i plan spłaty)</w:t>
            </w:r>
          </w:p>
        </w:tc>
      </w:tr>
      <w:tr>
        <w:trPr>
          <w:trHeight w:val="55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 Czy wcześniej prowadził/a Pan/i działalność gospodarczą? (wymienić jaką i podać przyczynę rezygnacji)</w:t>
            </w:r>
          </w:p>
        </w:tc>
      </w:tr>
      <w:tr>
        <w:trPr>
          <w:trHeight w:val="898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464"/>
        <w:gridCol w:w="107"/>
        <w:gridCol w:w="1571"/>
        <w:gridCol w:w="3142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I. OPIS PROJEKTOWANEGO PRZEDSIĘWZIĘCIA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Krótki opis miejsca i rodzaju planowanej działalności gospodarczej</w:t>
            </w:r>
          </w:p>
        </w:tc>
      </w:tr>
      <w:tr>
        <w:trPr>
          <w:trHeight w:val="921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Adres prowadzenia planowanej działalności</w:t>
            </w:r>
          </w:p>
        </w:tc>
      </w:tr>
      <w:tr>
        <w:trPr>
          <w:trHeight w:val="64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Forma prawna działania:</w:t>
            </w:r>
          </w:p>
        </w:tc>
      </w:tr>
      <w:tr>
        <w:trPr>
          <w:trHeight w:val="75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indywidual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(wymienić jaki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Przewidywany całkowity koszt uruchomienia działalności (w złotych)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Krótki opis produktów lub usług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Czy posiada Pan/i do założenia firmy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działkę</w:t>
            </w:r>
            <w:r>
              <w:rPr>
                <w:rFonts w:cs="Arial" w:ascii="Arial" w:hAnsi="Arial"/>
                <w:sz w:val="18"/>
              </w:rPr>
              <w:t xml:space="preserve"> o powierzchni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szacunkowa w zł………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budynki</w:t>
            </w:r>
            <w:r>
              <w:rPr>
                <w:rFonts w:cs="Arial" w:ascii="Arial" w:hAnsi="Arial"/>
                <w:sz w:val="18"/>
              </w:rPr>
              <w:t xml:space="preserve"> o powierzchni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………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mieszczeń…………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budowy………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 włas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mieszczeń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wierzchnia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………</w:t>
            </w:r>
          </w:p>
        </w:tc>
      </w:tr>
      <w:tr>
        <w:trPr/>
        <w:tc>
          <w:tcPr>
            <w:tcW w:w="9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szacunkowa w zł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 wynaję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mieszczeń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wierzchnia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………</w:t>
            </w:r>
          </w:p>
        </w:tc>
      </w:tr>
      <w:tr>
        <w:trPr>
          <w:trHeight w:val="382" w:hRule="atLeast"/>
        </w:trPr>
        <w:tc>
          <w:tcPr>
            <w:tcW w:w="94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na jaki jest lub będzie podpisana umowa najmu………</w:t>
            </w:r>
          </w:p>
        </w:tc>
      </w:tr>
      <w:tr>
        <w:trPr>
          <w:trHeight w:val="415" w:hRule="atLeast"/>
        </w:trPr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czynszu………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maszyny i urządzenia</w:t>
            </w:r>
            <w:r>
              <w:rPr>
                <w:rFonts w:cs="Arial" w:ascii="Arial" w:hAnsi="Arial"/>
                <w:sz w:val="18"/>
              </w:rPr>
              <w:t xml:space="preserve"> (wymienić jakie oraz podać ich wartość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</w:p>
        </w:tc>
      </w:tr>
      <w:tr>
        <w:trPr>
          <w:trHeight w:val="829" w:hRule="atLeast"/>
        </w:trPr>
        <w:tc>
          <w:tcPr>
            <w:tcW w:w="94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środki transportu</w:t>
            </w:r>
            <w:r>
              <w:rPr>
                <w:rFonts w:cs="Arial" w:ascii="Arial" w:hAnsi="Arial"/>
                <w:sz w:val="18"/>
              </w:rPr>
              <w:t xml:space="preserve"> (wymienić jakie oraz podać ich wartość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</w:p>
        </w:tc>
      </w:tr>
      <w:tr>
        <w:trPr>
          <w:trHeight w:val="702" w:hRule="atLeast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środki pieniężne</w:t>
            </w:r>
            <w:r>
              <w:rPr>
                <w:rFonts w:cs="Arial" w:ascii="Arial" w:hAnsi="Arial"/>
                <w:sz w:val="18"/>
              </w:rPr>
              <w:t xml:space="preserve"> (gotówk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</w:p>
        </w:tc>
      </w:tr>
      <w:tr>
        <w:trPr>
          <w:trHeight w:val="823" w:hRule="atLeast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inne</w:t>
            </w:r>
            <w:r>
              <w:rPr>
                <w:rFonts w:cs="Arial" w:ascii="Arial" w:hAnsi="Arial"/>
                <w:sz w:val="18"/>
              </w:rPr>
              <w:t xml:space="preserve"> – określić jakie i podać ich wartość (np. surowiec, towa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Czy będzie Pan/i zatrudniał/a pracowników? (ile osób)</w:t>
            </w:r>
          </w:p>
        </w:tc>
      </w:tr>
      <w:tr>
        <w:trPr>
          <w:trHeight w:val="47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Proszę przedstawić planowane przychody i koszty w skali miesięcznej i rocznej – wg załącznika nr 1</w:t>
            </w:r>
          </w:p>
        </w:tc>
      </w:tr>
      <w:tr>
        <w:trPr>
          <w:trHeight w:val="471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Proszę przedstawić kalkulację wydatków niezbędnych do uruchomienia planowanej działalności gospodarczej – wg załącznika nr 2</w:t>
            </w:r>
          </w:p>
        </w:tc>
      </w:tr>
      <w:tr>
        <w:trPr>
          <w:trHeight w:val="55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Czy oczekuje Pan/i pomocy przy uruchomieniu działalności?</w:t>
            </w:r>
          </w:p>
        </w:tc>
      </w:tr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firstLine="13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k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</w:tr>
      <w:tr>
        <w:trPr>
          <w:trHeight w:val="398" w:hRule="atLeast"/>
        </w:trPr>
        <w:tc>
          <w:tcPr>
            <w:tcW w:w="94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śli tak – w jakiej postaci?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 w szkoleni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e porady</w:t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II. DANE DOTYCZĄCE RYNKU I KONKURENCJI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Czy posiada Pan/i rozeznanie lub ewentualne kontakty (np. wstępne zamówienia) z przyszłymi:</w:t>
            </w:r>
          </w:p>
        </w:tc>
      </w:tr>
      <w:tr>
        <w:trPr>
          <w:trHeight w:val="76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tawcami (opisać, załączyć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iorcami (opisać, załączyć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Czy zamierza Pan/i reklamować swoją działalność? Jeśli tak, to w jakiej formie?</w:t>
            </w:r>
          </w:p>
        </w:tc>
      </w:tr>
      <w:tr>
        <w:trPr>
          <w:trHeight w:val="90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. Czy w Pana/i rejonie istnieją firmy lub osoby zajmujące się taką samą działalnością gospodarczą? (proszę podać ich liczbę, usytuowanie, stosowne ceny itp.)</w:t>
            </w:r>
          </w:p>
        </w:tc>
      </w:tr>
      <w:tr>
        <w:trPr>
          <w:trHeight w:val="125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 DANE DOTYCZĄCE POŻYCZKI I JEJ WYKORZYSTANIA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Wysokość wnioskowanej pożyczki (maksymalnie do wysokości 30-krotnego przeciętnego miesięcznego wynagrodzenia w gospodarce narodowej ogłoszonego przez Prezesa GUS)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Okres na jaki pożyczka ma zostać udzielona (maksymalnie na 48 miesięcy)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ropozycja okresu karencji (maksymalnie 6 miesięcy) w spłacie pierwszej raty pożyczki wraz z odsetkami do dnia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Przewidywany udział pożyczki w kosztach ogółem uruchomienia działalności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Liczba rat spłaty pożyczki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Przewidywany termin rozpoczęcia działalności gospodarczej po otrzymaniu pożyczki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Sposób wykorzystania pożyczki należy przedstawić zgodnie z załącznikiem nr 3 do wniosku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Proponowana forma zabezpieczenia pożyczki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w przypadku poręczenia cywilnego</w:t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poręczyciela, miejsce zatrudnienia, miesięczne wynagrodzenie</w:t>
            </w:r>
          </w:p>
        </w:tc>
      </w:tr>
      <w:tr>
        <w:trPr>
          <w:trHeight w:val="75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poręczyciela, miejsce zatrudnienia, miesięczne wynagrodzenie</w:t>
            </w:r>
          </w:p>
        </w:tc>
      </w:tr>
      <w:tr>
        <w:trPr>
          <w:trHeight w:val="75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poręczyciela, miejsce zatrudnienia, miesięczne wynagrodzenie</w:t>
            </w:r>
          </w:p>
        </w:tc>
      </w:tr>
      <w:tr>
        <w:trPr>
          <w:trHeight w:val="77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poręczyciela, miejsce zatrudnienia, miesięczne wynagrodzenie</w:t>
            </w:r>
          </w:p>
        </w:tc>
      </w:tr>
      <w:tr>
        <w:trPr>
          <w:trHeight w:val="75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w przypadku propozycji ustanowienia hipoteki na nieruchomości</w:t>
            </w:r>
          </w:p>
        </w:tc>
      </w:tr>
      <w:tr>
        <w:trPr>
          <w:trHeight w:val="50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iąg z księgi wieczyst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2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95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wnioskodawcy</w:t>
      </w:r>
    </w:p>
    <w:p>
      <w:pPr>
        <w:pStyle w:val="Normal"/>
        <w:ind w:firstLine="595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I STANOWIĄCE INTEGRALNĄ CZĘŚĆ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akterystyka ekonomiczno-finansowa przedsięwzięcia (zał. nr 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lkulacja wydatków niezbędnych na uruchomienie działalności dokonana na podstawie środków własnych oraz innych źródeł finansowych (zał. nr 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yfikacja i harmonogram zakupów w ramach wnioskowanej pożyczki (zał. nr 3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wnioskodawcy dotyczące wpisu do ewidencji działalności gospodarczej (zał. nr 4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otrzymanej pomocy publicznej (w przypadku gdy wnioskodawca był przedsiębiorcą i otrzymał pomoc publiczną) (zał. nr 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KUMENTY ZAŁĄCZONE DO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Kserokopia orzeczenia o niezdolności do pracy lub o stopniu niepełnosprawności, wydanego przez odpowiedni – uprawniony organ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lekarza medycyny pracy stwierdzające możliwość prowadzenia samodzielnie deklarowanej działalności gospodarczej albo rolnicz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e dokumentów potwierdzających kwalifikacje zawodowe wnioskodawc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nie korzystaniu z pożyczki na podjęcie działalności gospodarczej lub oświadczenie wnioskodawcy w tej spraw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Powiatowego Urzędu Pracy potwierdzające status osoby bezrobotnej lub poszukującej pracy i nie pozostającej w zatrudnieniu oraz fakt nie korzystania z pożyczki na podjęcie działalności gospodarczej lub rolniczej z Funduszu Prac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y odcinek renty (w przypadku rentobiorców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Skarbowego o nieprowadzeniu działalności gospodarczej w okresie 6 miesięcy przed datą złożenia wnios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wnioskodawcy i jego współmałżonka o ewentualnym zadłużeni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Gminy o posiadaniu (samoistnym lub zależnym) nieruchomości rolnej o powierzchni użytków rolnych co najmniej 1 ha w przypadku wnioskodawcy zamierzającego podjąć działalność rolniczą, który podlegał obowiązkowi podatku rolnego przez okres nie dłuższy niż 6 miesięcy przed datą złożenia wnios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Aktualny odpis z księgi wieczystej (w przypadku proponowania hipoteki jako zabezpieczenia pożyczki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określający tytuł prawny do lokalu, w którym będzie prowadzona działalność gospodarc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ind w:firstLine="5103"/>
        <w:rPr/>
      </w:pPr>
      <w:r>
        <w:rPr/>
        <w:t>Załącznik nr 1</w:t>
      </w:r>
    </w:p>
    <w:p>
      <w:pPr>
        <w:pStyle w:val="Normal"/>
        <w:ind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wniosku o pożyczkę na podjęcie </w:t>
      </w:r>
    </w:p>
    <w:p>
      <w:pPr>
        <w:pStyle w:val="Normal"/>
        <w:ind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lności gospodarczej albo rolniczej</w:t>
      </w:r>
    </w:p>
    <w:p>
      <w:pPr>
        <w:pStyle w:val="Normal"/>
        <w:ind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560"/>
        <w:gridCol w:w="1559"/>
        <w:gridCol w:w="2"/>
      </w:tblGrid>
      <w:tr>
        <w:trPr>
          <w:trHeight w:val="36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/>
              <w:t>CHARAKTERYSTYKA EKONOMICZNO – FINANSOWA PRZEDSIĘWZIĘCIA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kali miesiąc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kali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 (OBRO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 ze sprzedaży produktów, usług, towa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miesięcznej produkcji, usług (np. w tys. szt. w kg, w jedn. natural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ostkowa produktu,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marży (dotyczy dział. handl. usług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przy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KOSZ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zakupionych a + b +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owców dla potrzeb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ów i części zamiennych dl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arów dla hand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ń jednostkowych i zbior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pracowników * (liczba osób x płaca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zuty na wynagrodzenia pracowników ogółem* (składki na ubezpieczenia społeczne należne od pracodawcy, FP, FGŚ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tyzacja wg st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lokalu wg umowy najmu lub podatek od nieruchomości w przypadku własnego lok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y eksploatacyjne (energia, woda, co i i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 (koszty eksploatacyjne) ogół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ezpieczenia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ne koszty (np. reklama, telefon, pocz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ocentowanie od udzielonej poży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YSK BRUTTO (A – B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KŁADKI NA UBEZPIECZENIA SPOŁECZNE WŁAŚCICIELA PRZEDSIĘWZIĘCIA </w:t>
            </w:r>
            <w:r>
              <w:rPr>
                <w:rFonts w:cs="Arial" w:ascii="Arial" w:hAnsi="Arial"/>
                <w:sz w:val="18"/>
              </w:rPr>
              <w:t>(nie wlicza się w koszty ale odlicza od podstawy opodatkowa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ODATEK DOCH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ZYSK NETTO (C – 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TA POŻYCZKI Z PF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SPŁATA INNYCH ZOBOWIĄZA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ać jaki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jeżeli wnioskodawca zamierza zatrudnić pracowników</w:t>
      </w:r>
    </w:p>
    <w:p>
      <w:pPr>
        <w:pStyle w:val="Heading8"/>
        <w:ind w:firstLine="5103"/>
        <w:rPr/>
      </w:pPr>
      <w:r>
        <w:rPr/>
        <w:t>Załącznik nr 2</w:t>
      </w:r>
    </w:p>
    <w:p>
      <w:pPr>
        <w:pStyle w:val="Normal"/>
        <w:ind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wniosku o pożyczkę na podjęcie </w:t>
      </w:r>
    </w:p>
    <w:p>
      <w:pPr>
        <w:pStyle w:val="Normal"/>
        <w:ind w:firstLine="5103"/>
        <w:rPr/>
      </w:pPr>
      <w:r>
        <w:rPr>
          <w:rFonts w:cs="Arial" w:ascii="Arial" w:hAnsi="Arial"/>
          <w:sz w:val="18"/>
        </w:rPr>
        <w:t>działalności gospodarczej albo rolnicz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91"/>
        <w:gridCol w:w="3127"/>
      </w:tblGrid>
      <w:tr>
        <w:trPr>
          <w:trHeight w:val="360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/>
              <w:t>KALKULACJA WYDATKÓW NIEZBĘDNYCH DO URUCHOMIENIA PLANOWANEJ DZIAŁALNOŚCI</w:t>
            </w:r>
          </w:p>
        </w:tc>
      </w:tr>
      <w:tr>
        <w:trPr>
          <w:trHeight w:val="5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e wydatków, np. najem lokalu, zakup surowców, materiałów, urządzeń, środków transportu it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w zł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3686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Lp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ŹRÓDŁA FINANSOWANIA WYDATKÓW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życzka ze środków PFR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(podać jaki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ind w:firstLine="5103"/>
        <w:rPr/>
      </w:pPr>
      <w:r>
        <w:rPr/>
        <w:t>Załącznik nr 3</w:t>
      </w:r>
    </w:p>
    <w:p>
      <w:pPr>
        <w:pStyle w:val="Normal"/>
        <w:ind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niosku o pożyczkę na podjęcie</w:t>
      </w:r>
    </w:p>
    <w:p>
      <w:pPr>
        <w:pStyle w:val="Normal"/>
        <w:ind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lności gospodarczej albo rolnicz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268"/>
        <w:gridCol w:w="1939"/>
      </w:tblGrid>
      <w:tr>
        <w:trPr>
          <w:trHeight w:val="36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/>
            </w:pPr>
            <w:r>
              <w:rPr/>
              <w:t>SPOSÓB I TERMIN WYKORZYSTANIA POŻYCZKI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PFRON z otrzymanej pożyczki zostaną wykorzystane na (należy wymienić na 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w złot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wykorzystania środków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39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33:00Z</dcterms:created>
  <dc:creator>PUP</dc:creator>
  <dc:description/>
  <dc:language>en-US</dc:language>
  <cp:lastModifiedBy>PUP</cp:lastModifiedBy>
  <cp:lastPrinted>2005-11-24T14:43:00Z</cp:lastPrinted>
  <dcterms:modified xsi:type="dcterms:W3CDTF">2005-11-24T14:16:00Z</dcterms:modified>
  <cp:revision>44</cp:revision>
  <dc:subject/>
  <dc:title>Data wpływu………………</dc:title>
</cp:coreProperties>
</file>