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niosku o pożyczkę na podjęci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(imię i nazwisko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Uprzedzony(a) o odpowiedzialności karnej z art. 247 § 1 Kodeksu Karnego za fałszywe zeznania oświadczam, że nie posiadam wpisu do ewidencji działalności gospodarczej i jednocześnie oświadczam, że rejestracji działalności dokonam po przyznaniu pożycz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ab/>
        <w:tab/>
        <w:t>…………………</w:t>
        <w:tab/>
        <w:tab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podpis osoby przyjmującej  </w:t>
        <w:tab/>
        <w:tab/>
        <w:t xml:space="preserve">     (data)</w:t>
        <w:tab/>
        <w:tab/>
        <w:t xml:space="preserve">       (podpis osoby składającej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)</w:t>
        <w:tab/>
        <w:tab/>
        <w:t xml:space="preserve"> </w:t>
        <w:tab/>
        <w:tab/>
        <w:tab/>
        <w:tab/>
        <w:tab/>
        <w:tab/>
        <w:t>oświadczenie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8:00Z</dcterms:created>
  <dc:creator>PUP</dc:creator>
  <dc:description/>
  <dc:language>en-US</dc:language>
  <cp:lastModifiedBy>PUP</cp:lastModifiedBy>
  <cp:lastPrinted>2005-11-24T14:30:00Z</cp:lastPrinted>
  <dcterms:modified xsi:type="dcterms:W3CDTF">2005-11-24T13:36:00Z</dcterms:modified>
  <cp:revision>4</cp:revision>
  <dc:subject/>
  <dc:title>Załącznik nr 4</dc:title>
</cp:coreProperties>
</file>