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miejscowość, dat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nioskodawc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Wołow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Piastowski 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 – 100 Wołów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finansowanie do oprocentowania zaciągniętego kredytu bankowego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iem w dniu ……………… umowy z 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pisać pełną nazwę i adres kredyt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ciągnięcie kredytu inwestycyjnego / obrotowego* związanego z działalnością gospodarczą – prowadzeniem własnego lub dzierżawionego gospodarstwa rolnego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zyznanie w 2006 roku dofinansowania ze środków PFRON do oprocentowania otrzymanego kredyt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…… % jego oprocentowania w stosunku rocznym, tj. w kwocie …………………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trudniam ……… pracowników, w tym ……… osób niepełnosprawn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nie posiadam zaległości w zobowiązaniach finansowych wobec PFRON i Funduszu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przedkładam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dokument potwierdzający prowadzenie działalności gospodar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umowy kredytowej (potwierdzona za zgodność z oryginał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z banku o spłacie kredytu, aktualnym zadłużeniu oraz przewidywanej kwocie odsetek podlegających zapłacie do końca 2006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urzędu skarbowego stwierdzające czasookres prowadzonej działalności gospodarczej oraz o nie zaleganiu z płatnością podat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orzeczenie potwierdzające niepełnosprawność (ważne minimum do 31.12.2006r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firstLine="5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ind w:firstLine="6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wniosku o dofinansowanie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ocentowania kredytu bankowego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dofinansowanie oprocentowania kredytu bankowego zaciągniętego na kontynuowanie działalności gospodarczej / rolniczej* oświadczam, że nie posiadam wymagalnych zobowiązań w stosunku do Państwowego Funduszu Rehabilitacji osób Niepełnosprawnych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yjmuję do wiadomości, że w przypadku ujawnienia jakiegokolwiek zadłużenia wobec Funduszu, umowa w sprawie dofinansowania oprocentowania zostanie rozwiązana, a przekazana kwota dofinansowania oprocentowania zostanie rozwiązana, a przekazana kwota dofinansowania wraz z odsetkami ustawowymi będzie musiała zostać zwrócona przeze mnie w terminie jednego miesiąca licząc od dnia wypowiedzen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złożenia oświadczenia </w:t>
        <w:tab/>
        <w:t>podpis wnioskodawc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04:00Z</dcterms:created>
  <dc:creator>PUP Wołów</dc:creator>
  <dc:description/>
  <cp:keywords/>
  <dc:language>en-US</dc:language>
  <cp:lastModifiedBy>PUP Wołów</cp:lastModifiedBy>
  <cp:lastPrinted>2006-04-13T14:17:00Z</cp:lastPrinted>
  <dcterms:modified xsi:type="dcterms:W3CDTF">2006-04-13T12:17:00Z</dcterms:modified>
  <cp:revision>10</cp:revision>
  <dc:subject/>
  <dc:title>…………………………………</dc:title>
</cp:coreProperties>
</file>